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делового завтрака в ресторане «Северный модерн» 11.09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Владимир Григорьевич - исполнительный директор АНО «Стратегическое партнерство «Северо-Запад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зус Альгимантас - коммерческий атташе Генерального консульства Литовской Республики;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чаков Юрий Николаевич - старший вице-президент </w:t>
      </w:r>
      <w:r>
        <w:rPr>
          <w:rFonts w:eastAsia="Times New Roman" w:cs="Times New Roman" w:ascii="Times New Roman" w:hAnsi="Times New Roman"/>
          <w:sz w:val="24"/>
          <w:szCs w:val="24"/>
        </w:rPr>
        <w:t>Санкт-Петербургской Торгово-Промышленной Палаты;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шта Генрык - консул по торговле и экономике Республики Польш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лбич Михал - вице-консул по торговле и экономике Чешской Республи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гин Юрий Юрьевич - редактор журнала «Северо-Запад: стратегия партнерства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 Александр Анатольевич - исполнительный вице-президент Союза промышленников и предпринимателей Санкт-Петербурга;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пинская И. -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нкт-Петербург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тенев Владимир Иванович - президент Торгово–Промышленной Палат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рсанов Игорь Петрович - генеральный директор ЗАО «ВО «РЕСТЭК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джа Корай - атташе по торговле Турецкой Республ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Ксения Андреевна - заместитель исполнительного директора АНО «Стратегическое партнерство «Северо-Запад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занов Красимир - консул по торговле и экономике Республики Болгария;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ьшов А.Л. -  ТОО «Лейпцигер Мессе»;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ь Габор - советник по экономическим вопросам Венгерской  Республик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Николаев Сергей Сергеевич – начальник Управления международного сотрудничества Комитета по внешним связям Санкт-Петербурга;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тровский Александр Александрович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неральный директор ООО «ВМК» ГП «РЕСТЭК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желова Зузанна - консул по торговле и экономике Республики Словакия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м Джун Бо -  заместитель генерального директора торгового отдела Генерального Консульства Республики Южная Коре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пина Наталья Петровна - директор по зарубежным продажам и маркетинг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Виталий Николаевич – генеральный директор конгрессно-выставочного объединения «СИВЕЛ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ородин Денис Витальевич - генеральный директор ЗАО «СИВЕЛ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аченко Яна – исполнительный директор ООО «Еврофакты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офимов Сергей Николаевич - президент ГП «РЕСТЭК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иппов Алексей Алексеевич – генеральный директор ООО «ЦМТ»;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лавничка Мартин -  директор представительст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zechTr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анкт-Петербурге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Familyname"/>
        </w:rPr>
        <w:t xml:space="preserve">Чернейко </w:t>
      </w:r>
      <w:r>
        <w:rPr>
          <w:rStyle w:val="Givenname"/>
        </w:rPr>
        <w:t>Дмитрий</w:t>
      </w:r>
      <w:r>
        <w:rPr/>
        <w:t xml:space="preserve"> </w:t>
      </w:r>
      <w:r>
        <w:rPr>
          <w:rStyle w:val="Additionalname"/>
        </w:rPr>
        <w:t>Семёнович</w:t>
      </w:r>
      <w:r>
        <w:rPr/>
        <w:t xml:space="preserve"> - председатель  Комитета по труду и занятости населения Санкт-Петербург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ь Олег Иванович – генеральный директор Группы компаний «ФАРЭКСПО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мсен Кауко - директор Турку-центра в Санкт-Петербурге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фарова Заура - торговый Представитель Турецкой Республики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amilyname">
    <w:name w:val="family-name"/>
    <w:basedOn w:val="Style13"/>
    <w:qFormat/>
    <w:rPr/>
  </w:style>
  <w:style w:type="character" w:styleId="Givenname">
    <w:name w:val="given-name"/>
    <w:basedOn w:val="Style13"/>
    <w:qFormat/>
    <w:rPr/>
  </w:style>
  <w:style w:type="character" w:styleId="Additionalname">
    <w:name w:val="additional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3:00Z</dcterms:created>
  <dc:creator>safronov_vi</dc:creator>
  <dc:description/>
  <dc:language>en-US</dc:language>
  <cp:lastModifiedBy>Press</cp:lastModifiedBy>
  <dcterms:modified xsi:type="dcterms:W3CDTF">2014-09-11T10:33:00Z</dcterms:modified>
  <cp:revision>2</cp:revision>
  <dc:subject/>
  <dc:title/>
</cp:coreProperties>
</file>