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986790</wp:posOffset>
                </wp:positionV>
                <wp:extent cx="6028690" cy="896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выступления председателя Комитета по промышленной политике и инновациям Санкт-Петербурга Мейксина М.С. о целях и задачах Промышленного совета Санкт-Петербурга и Комит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о промышленной политике и инновациям Санкт-Петербурга в формировании и реализации промышленной полити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484"/>
                              <w:ind w:left="2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Цели и задачи Промышленного совета Санкт-Петербурга и Комитета по промышленной политике и инновациям Санкт-Петербурга едины - это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разработка и ведение эффективной промышленной полити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480"/>
                              <w:ind w:left="20" w:firstLine="5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Целями промышленной политики Санкт-Петербурга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еспечение инновационного развития промышленности Санкт-Петербурга, повышения конкурентоспособности промышленности Санкт-Петербурга в экономике Российской Федерации и мировой экономик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величение доходов бюджета Санкт-Петербург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94" w:before="0" w:after="0"/>
                              <w:ind w:left="2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еспечение занятости, рост доходов, повышение качества жизни населения Санкт-Петербург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90" w:before="0" w:after="488"/>
                              <w:ind w:left="2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еспечение благоприятных условий для развития субъектов промышленной деятель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480"/>
                              <w:ind w:left="20" w:right="20" w:firstLine="5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Реализацию поставленных целей нам с Вами предстоит обеспечить посредством решения следующих задач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left="20" w:firstLine="5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2.1. Задачи общего характер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59" w:leader="none"/>
                                <w:tab w:val="left" w:pos="6356" w:leader="none"/>
                                <w:tab w:val="left" w:pos="8727" w:leader="none"/>
                              </w:tabs>
                              <w:spacing w:lineRule="exact" w:line="480" w:before="0" w:after="0"/>
                              <w:ind w:left="20" w:right="20" w:firstLine="1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нсолидация усилий государственных органов власти Санкт-Петербурга,</w:t>
                              <w:tab/>
                              <w:t>бизнес-сообщества</w:t>
                              <w:tab/>
                              <w:t>(отраслевые</w:t>
                              <w:tab/>
                              <w:t>союз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 ассоциации, ведущие предприятия) для решения задач и достижения целей в области развития промышленности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(обеспечение работы Промышленного совета Санкт-Петербурга, рабочих групп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вершенствование законодательства Санкт-Петербурга в целях создания благоприятных условий для развития промышл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06.05pt;mso-wrap-distance-left:0pt;mso-wrap-distance-right:0pt;mso-wrap-distance-top:0pt;mso-wrap-distance-bottom:0pt;margin-top:77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ТЕЗИСЫ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выступления председателя Комитета по промышленной политике и инновациям Санкт-Петербурга Мейксина М.С. о целях и задачах Промышленного совета Санкт-Петербурга и Комитета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о промышленной политике и инновациям Санкт-Петербурга в формировании и реализации промышленной политик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Санкт-Петербург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484"/>
                        <w:ind w:left="2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Цели и задачи Промышленного совета Санкт-Петербурга и Комитета по промышленной политике и инновациям Санкт-Петербурга едины - это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разработка и ведение эффективной промышленной политик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480"/>
                        <w:ind w:left="20" w:firstLine="5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Целями промышленной политики Санкт-Петербурга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беспечение инновационного развития промышленности Санкт-Петербурга, повышения конкурентоспособности промышленности Санкт-Петербурга в экономике Российской Федерации и мировой экономик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Увеличение доходов бюджета Санкт-Петербург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94" w:before="0" w:after="0"/>
                        <w:ind w:left="2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беспечение занятости, рост доходов, повышение качества жизни населения Санкт-Петербург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90" w:before="0" w:after="488"/>
                        <w:ind w:left="2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беспечение благоприятных условий для развития субъектов промышленной деятельн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7" w:leader="none"/>
                        </w:tabs>
                        <w:spacing w:lineRule="exact" w:line="480"/>
                        <w:ind w:left="20" w:right="20" w:firstLine="5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Реализацию поставленных целей нам с Вами предстоит обеспечить посредством решения следующих задач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left="20" w:firstLine="5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2.1. Задачи общего характера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59" w:leader="none"/>
                          <w:tab w:val="left" w:pos="6356" w:leader="none"/>
                          <w:tab w:val="left" w:pos="8727" w:leader="none"/>
                        </w:tabs>
                        <w:spacing w:lineRule="exact" w:line="480" w:before="0" w:after="0"/>
                        <w:ind w:left="20" w:right="20" w:firstLine="1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онсолидация усилий государственных органов власти Санкт-Петербурга,</w:t>
                        <w:tab/>
                        <w:t>бизнес-сообщества</w:t>
                        <w:tab/>
                        <w:t>(отраслевые</w:t>
                        <w:tab/>
                        <w:t>союз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 ассоциации, ведущие предприятия) для решения задач и достижения целей в области развития промышленности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(обеспечение работы Промышленного совета Санкт-Петербурга, рабочих групп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овершенствование законодательства Санкт-Петербурга в целях создания благоприятных условий для развития промышлен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837565</wp:posOffset>
                </wp:positionV>
                <wp:extent cx="6038215" cy="890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одготовка предложений о внесении изменений в федеральное законодательство в части, касающейся развития промышлен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  <w:tab w:val="left" w:pos="3385" w:leader="none"/>
                                <w:tab w:val="left" w:pos="6946" w:leader="none"/>
                              </w:tabs>
                              <w:spacing w:lineRule="exact" w:line="480"/>
                              <w:ind w:left="20" w:right="2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содействие формированию и развитию кластеров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(автомобильный, аэрокосмический,</w:t>
                              <w:tab/>
                              <w:t>судостроительный,</w:t>
                              <w:tab/>
                              <w:t>радиоэлектронный, фармацевтический, энергомашиностроительный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развитие производственной кооперации в промышленности, в том числе с организациями малого и среднего предприниматель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480" w:before="0" w:after="0"/>
                              <w:ind w:lef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развитие механизмов государственно-частного партнер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овершенствование исполнительной инфраструктуры реализации промышленной политики Санкт-Петербурга в части координации деятельности, механизмов исполнения, мониторинга результатов и корректирующих действ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0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 xml:space="preserve">разработка и реализация концепции продовольственной безопасности Санкт-Петербурга </w:t>
                            </w: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во исполнение Указа Президента Российской Федерации «Об утверждении Доктрины продовольственной безопасности», обеспечение продовольственной безопасности Санкт-Петербурга посредством строительства нового мукомольного комплек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490" w:before="0" w:after="424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информационное продвижение предприятий города с позиций достигаемых позитивных результатов и перспективы развит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5"/>
                              <w:ind w:left="20" w:right="2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2.2. Задачи технологического развития и модернизации промышленных предприяти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ивлечение инвестиций в промышленность, в том числе финансовых ресурсов институтов развития (Внешэкономбанка, Инвестиционного фонда РФ, Российского фонда технологического развития, ГК «Роснанотех», Российский банк развития, и др.), а также федеральных целевых програм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едоставление налоговых льгот предприятиям, осуществляющим вложения в основные средства для производственных ц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00.85pt;mso-wrap-distance-left:0pt;mso-wrap-distance-right:0pt;mso-wrap-distance-top:0pt;mso-wrap-distance-bottom:0pt;margin-top:65.9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одготовка предложений о внесении изменений в федеральное законодательство в части, касающейся развития промышлен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  <w:tab w:val="left" w:pos="3385" w:leader="none"/>
                          <w:tab w:val="left" w:pos="6946" w:leader="none"/>
                        </w:tabs>
                        <w:spacing w:lineRule="exact" w:line="480"/>
                        <w:ind w:left="20" w:right="2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содействие формированию и развитию кластеров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(автомобильный, аэрокосмический,</w:t>
                        <w:tab/>
                        <w:t>судостроительный,</w:t>
                        <w:tab/>
                        <w:t>радиоэлектронный, фармацевтический, энергомашиностроительный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развитие производственной кооперации в промышленности, в том числе с организациями малого и среднего предприниматель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3" w:leader="none"/>
                        </w:tabs>
                        <w:spacing w:lineRule="exact" w:line="480" w:before="0" w:after="0"/>
                        <w:ind w:lef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развитие механизмов государственно-частного партнер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овершенствование исполнительной инфраструктуры реализации промышленной политики Санкт-Петербурга в части координации деятельности, механизмов исполнения, мониторинга результатов и корректирующих действи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0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 xml:space="preserve">разработка и реализация концепции продовольственной безопасности Санкт-Петербурга </w:t>
                      </w: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во исполнение Указа Президента Российской Федерации «Об утверждении Доктрины продовольственной безопасности», обеспечение продовольственной безопасности Санкт-Петербурга посредством строительства нового мукомольного комплек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lineRule="exact" w:line="490" w:before="0" w:after="424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информационное продвижение предприятий города с позиций достигаемых позитивных результатов и перспективы развит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5"/>
                        <w:ind w:left="20" w:right="2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2.2. Задачи технологического развития и модернизации промышленных предприяти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ивлечение инвестиций в промышленность, в том числе финансовых ресурсов институтов развития (Внешэкономбанка, Инвестиционного фонда РФ, Российского фонда технологического развития, ГК «Роснанотех», Российский банк развития, и др.), а также федеральных целевых програм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5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едоставление налоговых льгот предприятиям, осуществляющим вложения в основные средства для производственных ц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713105</wp:posOffset>
                </wp:positionV>
                <wp:extent cx="6049010" cy="8449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90" w:before="0" w:after="0"/>
                              <w:ind w:left="20" w:right="20" w:firstLine="1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финансовая поддержка предприятий, осуществляющих технологическое перевооружение и модернизацию производства, путем предоставления субсидий для возмещения части затрат, связанных с приобретением оборудования в лизинг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49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финансовая поддержка предприятий в связи с проведением сертификации систем менеджмента на соответствие национальным и международным стандартам, в том числе систем экологического менеджмен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480"/>
                              <w:ind w:left="20" w:right="2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Задачи стимулирования инновационной активности предприяти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одействие участию петербургских предприятий в реализации федеральных целевых программ и инновационных проек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едоставление финансовой поддержки субъектам промышленной деятельности для возмещения затрат на проведение НИОК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9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тимулирование инновационной деятельности, в том числе организация конкурса на лучший инновационный продук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480" w:before="0" w:after="612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информационная поддержка субъектов промышленной деятельности, в том числе организация конференций, семинаров и круглых столов по научно-техническим проблемам в промышленности, в том числе по вопросам инновационного разви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240" w:before="0" w:after="69"/>
                              <w:ind w:left="2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Задачи создания инновационной инфраструктуры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left="20" w:right="20" w:firstLine="9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развитие в Санкт-Петербурге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собой экономической зоны технико-внедренческого тип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 xml:space="preserve">развитие инновационной инфраструктуры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 xml:space="preserve">(технопарков, </w:t>
                            </w: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бизнес- инкубаторов, нанотехнологического центр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65.3pt;mso-wrap-distance-left:0pt;mso-wrap-distance-right:0pt;mso-wrap-distance-top:0pt;mso-wrap-distance-bottom:0pt;margin-top:56.1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90" w:before="0" w:after="0"/>
                        <w:ind w:left="20" w:right="20" w:firstLine="1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финансовая поддержка предприятий, осуществляющих технологическое перевооружение и модернизацию производства, путем предоставления субсидий для возмещения части затрат, связанных с приобретением оборудования в лизинг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1" w:leader="none"/>
                        </w:tabs>
                        <w:spacing w:lineRule="exact" w:line="49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финансовая поддержка предприятий в связи с проведением сертификации систем менеджмента на соответствие национальным и международным стандартам, в том числе систем экологического менеджмен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55" w:leader="none"/>
                        </w:tabs>
                        <w:spacing w:lineRule="exact" w:line="480"/>
                        <w:ind w:left="20" w:right="2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Задачи стимулирования инновационной активности предприяти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18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одействие участию петербургских предприятий в реализации федеральных целевых программ и инновационных проек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5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едоставление финансовой поддержки субъектам промышленной деятельности для возмещения затрат на проведение НИОКР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9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тимулирование инновационной деятельности, в том числе организация конкурса на лучший инновационный продук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480" w:before="0" w:after="612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информационная поддержка субъектов промышленной деятельности, в том числе организация конференций, семинаров и круглых столов по научно-техническим проблемам в промышленности, в том числе по вопросам инновационного развит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lineRule="exact" w:line="240" w:before="0" w:after="69"/>
                        <w:ind w:left="2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Задачи создания инновационной инфраструктуры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5"/>
                        <w:ind w:left="20" w:right="20" w:firstLine="9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развитие в Санкт-Петербурге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собой экономической зоны технико-внедренческого тип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 xml:space="preserve">развитие инновационной инфраструктуры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 xml:space="preserve">(технопарков, </w:t>
                      </w: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бизнес- инкубаторов, нанотехнологического центр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9499600</wp:posOffset>
                </wp:positionV>
                <wp:extent cx="465518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240"/>
                              <w:ind w:left="2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Задачи развития территорий производственных зо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12pt;mso-wrap-distance-left:0pt;mso-wrap-distance-right:0pt;mso-wrap-distance-top:0pt;mso-wrap-distance-bottom:0pt;margin-top:748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54" w:leader="none"/>
                        </w:tabs>
                        <w:spacing w:lineRule="exact" w:line="240"/>
                        <w:ind w:left="2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Задачи развития территорий производственных зо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712470</wp:posOffset>
                </wp:positionV>
                <wp:extent cx="6031865" cy="8650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мониторинг объектов недвижимости и земельных участков в границах производственных зо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разработка проектов планировки и проектов межевания территорий производственных зо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инженерная подготовка территорий производственных зон для размещения промышленных объект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480"/>
                              <w:ind w:left="20" w:right="20" w:firstLine="1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разработка и реализация мероприятий по развитию улично-дорожной сети Санкт-Петербурга, обеспечивающих доступность территорий производственных зон, перспективных для освоени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540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bookmark0"/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LucidaSansUnicode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LucidaSansUnicode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 Задачи кадрового обеспечения предприятий: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реализация комплекса мероприятий по подготовке, переподготовке и повышению квалификации кадров для приоритетных направлений развития промышленности Санкт-Петербурга, в том числе создание кластерных центров подготовки, переподготовки и повышения квалификации кадр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финансовая поддержка субъектов промышленной деятельности путем предоставления субсидий для возмещения части затрат, связанных с подготовкой, переподготовкой и повышением квалификации кадр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организация и проведение стажировок студентов и молодых ученых в зарубежных компания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480" w:before="0" w:after="0"/>
                              <w:ind w:left="20" w:right="2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проведение мероприятий, направленных на повышение престижности профессий в промышленности и привлечение кадров в промышленность, в.ч. проведение открытых уроков, дней открытых дверей на промышленных предприят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1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модернизация учебно-лабораторной базы государственных образовательных учреждений начального профессионального образования в целях повышения качества подготовки кадров рабочих специальностей силами промышленных пред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81.15pt;mso-wrap-distance-left:0pt;mso-wrap-distance-right:0pt;mso-wrap-distance-top:0pt;mso-wrap-distance-bottom:0pt;margin-top:56.1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мониторинг объектов недвижимости и земельных участков в границах производственных зон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разработка проектов планировки и проектов межевания территорий производственных зон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инженерная подготовка территорий производственных зон для размещения промышленных объекто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480"/>
                        <w:ind w:left="20" w:right="20" w:firstLine="1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разработка и реализация мероприятий по развитию улично-дорожной сети Санкт-Петербурга, обеспечивающих доступность территорий производственных зон, перспективных для освоения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540"/>
                        <w:rPr>
                          <w:sz w:val="26"/>
                          <w:szCs w:val="26"/>
                        </w:rPr>
                      </w:pPr>
                      <w:bookmarkStart w:id="1" w:name="bookmark0"/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ru-RU" w:eastAsia="ru-RU"/>
                        </w:rPr>
                        <w:t>2</w:t>
                      </w:r>
                      <w:r>
                        <w:rPr>
                          <w:rStyle w:val="1LucidaSansUnicode"/>
                          <w:rFonts w:cs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ru-RU" w:eastAsia="ru-RU"/>
                        </w:rPr>
                        <w:t>.</w:t>
                      </w: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ru-RU" w:eastAsia="ru-RU"/>
                        </w:rPr>
                        <w:t>6</w:t>
                      </w:r>
                      <w:r>
                        <w:rPr>
                          <w:rStyle w:val="1LucidaSansUnicode"/>
                          <w:rFonts w:cs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ru-RU" w:eastAsia="ru-RU"/>
                        </w:rPr>
                        <w:t>.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 Задачи кадрового обеспечения предприятий:</w:t>
                      </w:r>
                      <w:bookmarkEnd w:id="1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реализация комплекса мероприятий по подготовке, переподготовке и повышению квалификации кадров для приоритетных направлений развития промышленности Санкт-Петербурга, в том числе создание кластерных центров подготовки, переподготовки и повышения квалификации кадр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финансовая поддержка субъектов промышленной деятельности путем предоставления субсидий для возмещения части затрат, связанных с подготовкой, переподготовкой и повышением квалификации кадр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организация и проведение стажировок студентов и молодых ученых в зарубежных компания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480" w:before="0" w:after="0"/>
                        <w:ind w:left="20" w:right="2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проведение мероприятий, направленных на повышение престижности профессий в промышленности и привлечение кадров в промышленность, в.ч. проведение открытых уроков, дней открытых дверей на промышленных предприятиях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1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модернизация учебно-лабораторной базы государственных образовательных учреждений начального профессионального образования в целях повышения качества подготовки кадров рабочих специальностей силами промышленных пред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707390</wp:posOffset>
                </wp:positionV>
                <wp:extent cx="6031865" cy="8914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490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bookmark1"/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Задачи по развитию интеграционных процессов между субъектами промышленности, научными организациями и учреждениями образования: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490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содействие развитию взаимодействия субъектов промышленной деятельности, научных организаций и высших учебных заведений Санкт-Петербурга в рамках технологических платформ, формируемых в порядке, определенном Правительством РФ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94" w:before="0" w:after="0"/>
                              <w:ind w:left="40" w:right="20" w:firstLine="9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создание благоприятных условий для развития кластеров в Санкт-Петербург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413"/>
                              <w:ind w:left="40" w:right="20" w:firstLine="9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поддержка участия субъектов промышленной деятельности в международных проектах и программах сотрудничеств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494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bookmarkStart w:id="3" w:name="bookmark2"/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Задачи по поддержке и продвижению продукции предприятий на внутреннем и внешнем рынках сбыта: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480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привлечение на предприятия города заказов на поставку товаров, выполнение работ, оказание услуг для государственных нужд Санкт- Петербурга, в том числе содействие внедрению инновационных проектов, результатов научно-исследовательских и опытно-конструкторских работ субъектов промышленной деятельности для нужд городского хозяйства Санкт-Петербург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40" w:right="20" w:firstLine="1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содействие субъектам промышленной деятельности в вопросах продвижения высокотехнологичной продукции на федеральном уровне, в том числе привлечение их к участию в программах инновационного развития федеральных государственных корпораций и компаний с государственным участие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480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содействие субъектам промышленной деятельности в продвижении их продукции в другие регион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480" w:before="0" w:after="0"/>
                              <w:ind w:left="40" w:right="2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6"/>
                                <w:szCs w:val="26"/>
                              </w:rPr>
                              <w:t>содействие предприятиям и организациям оборонно-промышленного комплекса Санкт-Петербурга в своевременном заключении 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01.9pt;mso-wrap-distance-left:0pt;mso-wrap-distance-right:0pt;mso-wrap-distance-top:0pt;mso-wrap-distance-bottom:0pt;margin-top:55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269" w:leader="none"/>
                        </w:tabs>
                        <w:spacing w:lineRule="exact" w:line="490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bookmarkStart w:id="4" w:name="bookmark1"/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Задачи по развитию интеграционных процессов между субъектами промышленности, научными организациями и учреждениями образования:</w:t>
                      </w:r>
                      <w:bookmarkEnd w:id="4"/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94" w:leader="none"/>
                        </w:tabs>
                        <w:spacing w:lineRule="exact" w:line="490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содействие развитию взаимодействия субъектов промышленной деятельности, научных организаций и высших учебных заведений Санкт-Петербурга в рамках технологических платформ, формируемых в порядке, определенном Правительством РФ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94" w:before="0" w:after="0"/>
                        <w:ind w:left="40" w:right="20" w:firstLine="9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создание благоприятных условий для развития кластеров в Санкт-Петербурге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413"/>
                        <w:ind w:left="40" w:right="20" w:firstLine="9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поддержка участия субъектов промышленной деятельности в международных проектах и программах сотрудничеств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494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bookmarkStart w:id="5" w:name="bookmark2"/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Задачи по поддержке и продвижению продукции предприятий на внутреннем и внешнем рынках сбыта:</w:t>
                      </w:r>
                      <w:bookmarkEnd w:id="5"/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spacing w:lineRule="exact" w:line="480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привлечение на предприятия города заказов на поставку товаров, выполнение работ, оказание услуг для государственных нужд Санкт- Петербурга, в том числе содействие внедрению инновационных проектов, результатов научно-исследовательских и опытно-конструкторских работ субъектов промышленной деятельности для нужд городского хозяйства Санкт-Петербург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40" w:right="20" w:firstLine="1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содействие субъектам промышленной деятельности в вопросах продвижения высокотехнологичной продукции на федеральном уровне, в том числе привлечение их к участию в программах инновационного развития федеральных государственных корпораций и компаний с государственным участие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480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содействие субъектам промышленной деятельности в продвижении их продукции в другие регион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03" w:leader="none"/>
                        </w:tabs>
                        <w:spacing w:lineRule="exact" w:line="480" w:before="0" w:after="0"/>
                        <w:ind w:left="40" w:right="2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2"/>
                          <w:color w:val="000000"/>
                          <w:sz w:val="26"/>
                          <w:szCs w:val="26"/>
                        </w:rPr>
                        <w:t>содействие предприятиям и организациям оборонно-промышленного комплекса Санкт-Петербурга в своевременном заключении государ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724535</wp:posOffset>
                </wp:positionV>
                <wp:extent cx="6031865" cy="92716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4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контрактов и обеспечении финансирования работ по Государственному оборонному заказ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504" w:before="0" w:after="0"/>
                              <w:ind w:left="40" w:right="6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одействие предприятиям и организациям по их участию в реализации федеральных целевых програм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60" w:firstLine="10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оведение мероприятий, направленных на локализацию в Санкт-Петербурге производств крупнейших иностранных комп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0"/>
                              <w:ind w:left="4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развитие конгрессно-выставочной деяте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0" w:before="0" w:after="42"/>
                              <w:ind w:right="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5"/>
                              <w:ind w:left="40" w:right="6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2.9. Задачи по внедрению ресурсосберегающих и энергоэффективных технологий в промышлен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475" w:before="0" w:after="0"/>
                              <w:ind w:left="40" w:right="6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финансовая поддержка субъектов промышленной деятельности для возмещения части затрат на проведение энергетического обслед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480" w:before="0" w:after="0"/>
                              <w:ind w:left="40" w:right="60"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финансовая поддержка субъектов промышленной деятельности для возмещения части затрат, связанных с реализацией программ по энергосбережению и повышению энергетической эффективности, в том числе по приобретению и внедрению энергетического оборуд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before="0" w:after="0"/>
                              <w:ind w:left="560" w:right="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опуляризация вопросов внедрения энергосберегающих технологий. Прорабатывается вопрос об установлении льготных усло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 w:before="0" w:after="424"/>
                              <w:ind w:left="4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налогообложения «зеленых» субъектов промышленной деятельности, осуществляющих эффективные меры по энергосбережения и обеспечения «чистого» производств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0"/>
                              <w:ind w:left="40" w:right="6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3. Механизмы реализации промышленной политики Санкт-Петербург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75" w:before="0" w:after="0"/>
                              <w:ind w:left="4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инятие законов Санкт-Петербурга в области промышленной политики Санкт-Петербурга, в том числе устанавливающих основные направления промышленной политики Санкт-Петербур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475" w:before="0" w:after="0"/>
                              <w:ind w:left="40" w:right="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разработка, утверждение и реализация программ развития промышленности Санкт-Петербурга в соответствии с основными направлениями промышленной политики Санкт-Петербурга, установленными в 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30.05pt;mso-wrap-distance-left:0pt;mso-wrap-distance-right:0pt;mso-wrap-distance-top:0pt;mso-wrap-distance-bottom:0pt;margin-top:57.0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40" w:right="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контрактов и обеспечении финансирования работ по Государственному оборонному заказ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504" w:before="0" w:after="0"/>
                        <w:ind w:left="40" w:right="6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одействие предприятиям и организациям по их участию в реализации федеральных целевых программ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60" w:firstLine="10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оведение мероприятий, направленных на локализацию в Санкт-Петербурге производств крупнейших иностранных компа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0"/>
                        <w:ind w:left="4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развитие конгрессно-выставочной деятельнос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0" w:before="0" w:after="42"/>
                        <w:ind w:right="6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5"/>
                        <w:ind w:left="40" w:right="6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2.9. Задачи по внедрению ресурсосберегающих и энергоэффективных технологий в промышленност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475" w:before="0" w:after="0"/>
                        <w:ind w:left="40" w:right="6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финансовая поддержка субъектов промышленной деятельности для возмещения части затрат на проведение энергетического обслед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480" w:before="0" w:after="0"/>
                        <w:ind w:left="40" w:right="60"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финансовая поддержка субъектов промышленной деятельности для возмещения части затрат, связанных с реализацией программ по энергосбережению и повышению энергетической эффективности, в том числе по приобретению и внедрению энергетического оборуд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before="0" w:after="0"/>
                        <w:ind w:left="560" w:right="6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опуляризация вопросов внедрения энергосберегающих технологий. Прорабатывается вопрос об установлении льготных услов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5" w:before="0" w:after="424"/>
                        <w:ind w:left="40" w:right="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налогообложения «зеленых» субъектов промышленной деятельности, осуществляющих эффективные меры по энергосбережения и обеспечения «чистого» производств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0"/>
                        <w:ind w:left="40" w:right="6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3. Механизмы реализации промышленной политики Санкт-Петербург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spacing w:lineRule="exact" w:line="475" w:before="0" w:after="0"/>
                        <w:ind w:left="40" w:right="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инятие законов Санкт-Петербурга в области промышленной политики Санкт-Петербурга, в том числе устанавливающих основные направления промышленной политики Санкт-Петербур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475" w:before="0" w:after="0"/>
                        <w:ind w:left="40" w:right="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разработка, утверждение и реализация программ развития промышленности Санкт-Петербурга в соответствии с основными направлениями промышленной политики Санкт-Петербурга, установленными в соответств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3430</wp:posOffset>
                </wp:positionH>
                <wp:positionV relativeFrom="page">
                  <wp:posOffset>724535</wp:posOffset>
                </wp:positionV>
                <wp:extent cx="6026150" cy="9083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04" w:before="0" w:after="0"/>
                              <w:ind w:left="8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 настоящим Законом Санкт-Петербурга и иными законами Санкт- Петербур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80" w:before="0" w:after="0"/>
                              <w:ind w:left="8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заключение соглашений с федеральными органами государственной власти о взаимодействии в сфере промышленной политики и государственной поддержки субъектов промышлен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90" w:before="0" w:after="0"/>
                              <w:ind w:left="80" w:right="20" w:firstLine="6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образование координационных и совещательных органов в области развития промышленности Санкт-Петербур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480"/>
                              <w:ind w:left="8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разработка и реализация совместно с объединениями работодателей и объединениями профсоюзов мероприятий, направленных на развитие промышленности Санкт-Петербурга, в рамках системы социального партнерств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exact" w:line="485" w:before="0" w:after="0"/>
                              <w:ind w:left="80" w:right="20" w:firstLine="640"/>
                              <w:rPr>
                                <w:sz w:val="26"/>
                                <w:szCs w:val="26"/>
                              </w:rPr>
                            </w:pPr>
                            <w:bookmarkStart w:id="6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Источники финансового обеспечения реализации мероприятий в области промышленной политики Санкт-Петербурга: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80" w:right="20" w:firstLine="10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редства, предусмотренные федеральным бюджетом и бюджетом Санкт-Петербурга для реализации соответствующих федеральных и региональных програм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480" w:before="0" w:after="0"/>
                              <w:ind w:left="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обственные средства пред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480" w:before="0" w:after="0"/>
                              <w:ind w:left="8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ривлеченные инвестиции - средства инвесторов, внебюджетных фондов, банковские креди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480" w:before="0" w:after="480"/>
                              <w:ind w:left="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другие источники финансиро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1" w:leader="none"/>
                              </w:tabs>
                              <w:spacing w:before="0" w:after="0"/>
                              <w:ind w:left="80" w:right="20" w:firstLine="640"/>
                              <w:rPr>
                                <w:sz w:val="26"/>
                                <w:szCs w:val="26"/>
                              </w:rPr>
                            </w:pPr>
                            <w:bookmarkStart w:id="7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ритерий эффективности промышленной политики Санкт-Петербурга:</w:t>
                            </w:r>
                            <w:bookmarkEnd w:id="7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80" w:right="20" w:firstLine="6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 xml:space="preserve">Согласно Закону Санкт-Петербурга «Об основах промышленной политики Санкт-Петербурга» критерием эффективности промышленной политики Санкт-Петербурга является </w:t>
                            </w:r>
                            <w:r>
                              <w:rPr>
                                <w:rStyle w:val="0pt1"/>
                                <w:color w:val="000000"/>
                                <w:sz w:val="26"/>
                                <w:szCs w:val="26"/>
                              </w:rPr>
                              <w:t>достижение целевых показателей</w:t>
                            </w: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 xml:space="preserve"> развития промышленности Санкт-Петербурга, установленных в программах развития промышленности Санкт-Петербур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15.2pt;mso-wrap-distance-left:0pt;mso-wrap-distance-right:0pt;mso-wrap-distance-top:0pt;mso-wrap-distance-bottom:0pt;margin-top:57.0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04" w:before="0" w:after="0"/>
                        <w:ind w:left="8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 настоящим Законом Санкт-Петербурга и иными законами Санкт- Петербур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43" w:leader="none"/>
                        </w:tabs>
                        <w:spacing w:lineRule="exact" w:line="480" w:before="0" w:after="0"/>
                        <w:ind w:left="8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заключение соглашений с федеральными органами государственной власти о взаимодействии в сфере промышленной политики и государственной поддержки субъектов промышленн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90" w:before="0" w:after="0"/>
                        <w:ind w:left="80" w:right="20" w:firstLine="6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образование координационных и совещательных органов в области развития промышленности Санкт-Петербур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480"/>
                        <w:ind w:left="8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разработка и реализация совместно с объединениями работодателей и объединениями профсоюзов мероприятий, направленных на развитие промышленности Санкт-Петербурга, в рамках системы социального партнерств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69" w:leader="none"/>
                        </w:tabs>
                        <w:spacing w:lineRule="exact" w:line="485" w:before="0" w:after="0"/>
                        <w:ind w:left="80" w:right="20" w:firstLine="640"/>
                        <w:rPr>
                          <w:sz w:val="26"/>
                          <w:szCs w:val="26"/>
                        </w:rPr>
                      </w:pPr>
                      <w:bookmarkStart w:id="8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Источники финансового обеспечения реализации мероприятий в области промышленной политики Санкт-Петербурга: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80" w:right="20" w:firstLine="10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редства, предусмотренные федеральным бюджетом и бюджетом Санкт-Петербурга для реализации соответствующих федеральных и региональных програм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480" w:before="0" w:after="0"/>
                        <w:ind w:left="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обственные средства пред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480" w:before="0" w:after="0"/>
                        <w:ind w:left="8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ривлеченные инвестиции - средства инвесторов, внебюджетных фондов, банковские креди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480" w:before="0" w:after="480"/>
                        <w:ind w:left="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другие источники финансирова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501" w:leader="none"/>
                        </w:tabs>
                        <w:spacing w:before="0" w:after="0"/>
                        <w:ind w:left="80" w:right="20" w:firstLine="640"/>
                        <w:rPr>
                          <w:sz w:val="26"/>
                          <w:szCs w:val="26"/>
                        </w:rPr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Критерий эффективности промышленной политики Санкт-Петербурга:</w:t>
                      </w:r>
                      <w:bookmarkEnd w:id="9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80" w:right="20" w:firstLine="6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 xml:space="preserve">Согласно Закону Санкт-Петербурга «Об основах промышленной политики Санкт-Петербурга» критерием эффективности промышленной политики Санкт-Петербурга является </w:t>
                      </w:r>
                      <w:r>
                        <w:rPr>
                          <w:rStyle w:val="0pt1"/>
                          <w:color w:val="000000"/>
                          <w:sz w:val="26"/>
                          <w:szCs w:val="26"/>
                        </w:rPr>
                        <w:t>достижение целевых показателей</w:t>
                      </w: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 xml:space="preserve"> развития промышленности Санкт-Петербурга, установленных в программах развития промышленности Санкт-Петербур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ge">
                  <wp:posOffset>831215</wp:posOffset>
                </wp:positionV>
                <wp:extent cx="6172200" cy="634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right="160" w:firstLine="6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В Комплексной программе «Наука. Промышленность. Инновации» в Санкт-Петербурге на 2012 - 2015 годы определены следующие це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95pt;mso-wrap-distance-left:0pt;mso-wrap-distance-right:0pt;mso-wrap-distance-top:0pt;mso-wrap-distance-bottom:0pt;margin-top:65.4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20" w:right="160" w:firstLine="6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В Комплексной программе «Наука. Промышленность. Инновации» в Санкт-Петербурге на 2012 - 2015 годы определены следующие целе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850</wp:posOffset>
                </wp:positionH>
                <wp:positionV relativeFrom="page">
                  <wp:posOffset>1553210</wp:posOffset>
                </wp:positionV>
                <wp:extent cx="95250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122.3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2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оказат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025</wp:posOffset>
                </wp:positionH>
                <wp:positionV relativeFrom="page">
                  <wp:posOffset>1826895</wp:posOffset>
                </wp:positionV>
                <wp:extent cx="6166485" cy="35852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4882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Рост объема отгруженных товаров собственного производства, выполненных работ и услуг в промышленности Санкт- Петербург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 110 процент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затрат на выполнение научных исследований и разработок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175000 млн.руб.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количества патентных заявок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3150 единиц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количества выданных патентов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2700 единиц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числа организаций, осуществляющих технологические инноваци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300 единиц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числа созданных передовых производственных технологи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300 единиц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численности работников, выполняющих научные исследования и разработк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82,0 тыс. человек к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доли работников в возрасте до 35 лет в общей численности работников, выполняющих научные исследования и разработк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sz w:val="24"/>
                                      <w:szCs w:val="24"/>
                                    </w:rPr>
                                    <w:t>до 25% к 2015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82.3pt;mso-wrap-distance-left:0pt;mso-wrap-distance-right:0pt;mso-wrap-distance-top:0pt;mso-wrap-distance-bottom:0pt;margin-top:143.8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4882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Рост объема отгруженных товаров собственного производства, выполненных работ и услуг в промышленности Санкт- Петербург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не менее 110 процентов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затрат на выполнение научных исследований и разработок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175000 млн.руб. к 2015 год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количества патентных заявок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3150 единиц к 2015 год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количества выданных патентов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2700 единиц к 2015 год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числа организаций, осуществляющих технологические инноваци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300 единиц к 2015 год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числа созданных передовых производственных технологи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300 единиц к 2015 году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численности работников, выполняющих научные исследования и разработк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82,0 тыс. человек к 2015 году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Увеличение доли работников в возрасте до 35 лет в общей численности работников, выполняющих научные исследования и разработк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sz w:val="24"/>
                                <w:szCs w:val="24"/>
                              </w:rPr>
                              <w:t>до 25% к 2015 год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850</wp:posOffset>
                </wp:positionH>
                <wp:positionV relativeFrom="page">
                  <wp:posOffset>5335905</wp:posOffset>
                </wp:positionV>
                <wp:extent cx="6172200" cy="46748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13"/>
                              <w:ind w:left="120" w:right="160" w:firstLine="6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Учитывая основные направления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Указа Президента Российский Федерации от 07.05.2012 № 596 «О долгосрочной государственной экономической политике», в котором определены ориентиры, в том числе по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 w:before="0" w:after="116"/>
                              <w:ind w:left="120" w:right="160" w:firstLine="6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созданию модернизация 25 млн. высокопроизводительных рабочих мест к 2020 год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124"/>
                              <w:ind w:left="120" w:right="160" w:firstLine="6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увеличению объема инвестиций не менее чем до 25 процентов внутреннего валового продукта к 2015 году и до 27 процентов - к 2018 год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 w:before="0" w:after="78"/>
                              <w:ind w:left="120" w:right="160" w:firstLine="6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увеличению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 w:before="0" w:after="409"/>
                              <w:ind w:left="120" w:right="160" w:firstLine="6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увеличению производительности труда к 2018 году в 1,5 раза относительно уровня 2011 год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left="120" w:right="160" w:firstLine="6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в настоящее время назрела необходимость вернуться к доработке проекта концепции развития промышленного комп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8.1pt;mso-wrap-distance-left:0pt;mso-wrap-distance-right:0pt;mso-wrap-distance-top:0pt;mso-wrap-distance-bottom:0pt;margin-top:420.1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13"/>
                        <w:ind w:left="120" w:right="160" w:firstLine="6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Учитывая основные направления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Указа Президента Российский Федерации от 07.05.2012 № 596 «О долгосрочной государственной экономической политике», в котором определены ориентиры, в том числе по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 w:before="0" w:after="116"/>
                        <w:ind w:left="120" w:right="160" w:firstLine="6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созданию модернизация 25 млн. высокопроизводительных рабочих мест к 2020 году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8" w:before="0" w:after="124"/>
                        <w:ind w:left="120" w:right="160" w:firstLine="6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увеличению объема инвестиций не менее чем до 25 процентов внутреннего валового продукта к 2015 году и до 27 процентов - к 2018 году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 w:before="0" w:after="78"/>
                        <w:ind w:left="120" w:right="160" w:firstLine="6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увеличению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 w:before="0" w:after="409"/>
                        <w:ind w:left="120" w:right="160" w:firstLine="6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увеличению производительности труда к 2018 году в 1,5 раза относительно уровня 2011 года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left="120" w:right="160" w:firstLine="6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в настоящее время назрела необходимость вернуться к доработке проекта концепции развития промышленного компл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2675</wp:posOffset>
                </wp:positionH>
                <wp:positionV relativeFrom="page">
                  <wp:posOffset>675005</wp:posOffset>
                </wp:positionV>
                <wp:extent cx="6016625" cy="27895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  <w:t xml:space="preserve">Санкт-Петербурга на период до 2020 года, </w:t>
                            </w: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утвержденного прошлым составом совета, в котором в том числе осуществить корректировку целевых показате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Перед нами стоит задача её актуализации в соответствии реалиями сегодняшнего дня, корректировка и определение новых перспективных направлений развития, наиболее эффективных механизмов реализации промышленной поли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19.65pt;mso-wrap-distance-left:0pt;mso-wrap-distance-right:0pt;mso-wrap-distance-top:0pt;mso-wrap-distance-bottom:0pt;margin-top:53.1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11"/>
                          <w:color w:val="000000"/>
                          <w:sz w:val="26"/>
                          <w:szCs w:val="26"/>
                        </w:rPr>
                        <w:t xml:space="preserve">Санкт-Петербурга на период до 2020 года, </w:t>
                      </w: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утвержденного прошлым составом совета, в котором в том числе осуществить корректировку целевых показателе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Перед нами стоит задача её актуализации в соответствии реалиями сегодняшнего дня, корректировка и определение новых перспективных направлений развития, наиболее эффективных механизмов реализации промышленной поли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2675</wp:posOffset>
                </wp:positionH>
                <wp:positionV relativeFrom="page">
                  <wp:posOffset>3339465</wp:posOffset>
                </wp:positionV>
                <wp:extent cx="6016625" cy="5657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0"/>
                              <w:ind w:left="86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4.55pt;mso-wrap-distance-left:0pt;mso-wrap-distance-right:0pt;mso-wrap-distance-top:0pt;mso-wrap-distance-bottom:0pt;margin-top:262.9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70" w:before="0" w:after="0"/>
                        <w:ind w:left="860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basedOn w:val="2"/>
    <w:qFormat/>
    <w:rPr>
      <w:spacing w:val="8"/>
    </w:rPr>
  </w:style>
  <w:style w:type="character" w:styleId="3">
    <w:name w:val="Основной текст (3)_"/>
    <w:basedOn w:val="Style14"/>
    <w:qFormat/>
    <w:rPr>
      <w:rFonts w:ascii="MS Gothic;‚l‚r ѓSѓVѓbѓN" w:hAnsi="MS Gothic;‚l‚r ѓSѓVѓbѓN" w:eastAsia="MS Gothic;‚l‚r ѓSѓVѓbѓN" w:cs="MS Gothic;‚l‚r ѓSѓVѓbѓN"/>
      <w:sz w:val="32"/>
      <w:szCs w:val="32"/>
      <w:u w:val="none"/>
      <w:lang w:val="en-US" w:eastAsia="en-US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u w:val="none"/>
    </w:rPr>
  </w:style>
  <w:style w:type="character" w:styleId="111">
    <w:name w:val="Заголовок №1 + 11"/>
    <w:basedOn w:val="1"/>
    <w:qFormat/>
    <w:rPr>
      <w:i/>
      <w:iCs/>
      <w:spacing w:val="0"/>
      <w:sz w:val="23"/>
      <w:szCs w:val="23"/>
      <w:lang w:val="en-US" w:eastAsia="en-US"/>
    </w:rPr>
  </w:style>
  <w:style w:type="character" w:styleId="1LucidaSansUnicode">
    <w:name w:val="Заголовок №1 + Lucida Sans Unicode"/>
    <w:basedOn w:val="1"/>
    <w:qFormat/>
    <w:rPr>
      <w:rFonts w:ascii="Lucida Sans Unicode" w:hAnsi="Lucida Sans Unicode" w:cs="Lucida Sans Unicode"/>
      <w:i/>
      <w:iCs/>
      <w:spacing w:val="0"/>
      <w:sz w:val="31"/>
      <w:szCs w:val="31"/>
      <w:lang w:val="en-US" w:eastAsia="en-US"/>
    </w:rPr>
  </w:style>
  <w:style w:type="character" w:styleId="10pt">
    <w:name w:val="Заголовок №1 + Интервал 0 pt"/>
    <w:basedOn w:val="1"/>
    <w:qFormat/>
    <w:rPr>
      <w:spacing w:val="11"/>
    </w:rPr>
  </w:style>
  <w:style w:type="character" w:styleId="4">
    <w:name w:val="Основной текст (4)_"/>
    <w:basedOn w:val="Style14"/>
    <w:qFormat/>
    <w:rPr>
      <w:rFonts w:ascii="MS Gothic;‚l‚r ѓSѓVѓbѓN" w:hAnsi="MS Gothic;‚l‚r ѓSѓVѓbѓN" w:eastAsia="MS Gothic;‚l‚r ѓSѓVѓbѓN" w:cs="MS Gothic;‚l‚r ѓSѓVѓbѓN"/>
      <w:sz w:val="31"/>
      <w:szCs w:val="31"/>
      <w:u w:val="none"/>
      <w:lang w:val="en-US" w:eastAsia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8"/>
      <w:u w:val="single"/>
    </w:rPr>
  </w:style>
  <w:style w:type="character" w:styleId="10">
    <w:name w:val="Колонтитул + 10"/>
    <w:basedOn w:val="Style16"/>
    <w:qFormat/>
    <w:rPr>
      <w:sz w:val="21"/>
      <w:szCs w:val="21"/>
    </w:rPr>
  </w:style>
  <w:style w:type="character" w:styleId="101">
    <w:name w:val="Основной текст + 10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spacing w:val="9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7"/>
      <w:u w:val="none"/>
    </w:rPr>
  </w:style>
  <w:style w:type="character" w:styleId="5">
    <w:name w:val="Основной текст (5)_"/>
    <w:basedOn w:val="Style14"/>
    <w:qFormat/>
    <w:rPr>
      <w:rFonts w:ascii="MS Gothic;‚l‚r ѓSѓVѓbѓN" w:hAnsi="MS Gothic;‚l‚r ѓSѓVѓbѓN" w:eastAsia="MS Gothic;‚l‚r ѓSѓVѓbѓN" w:cs="MS Gothic;‚l‚r ѓSѓVѓbѓN"/>
      <w:sz w:val="31"/>
      <w:szCs w:val="31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sz w:val="17"/>
      <w:szCs w:val="17"/>
      <w:u w:val="none"/>
      <w:lang w:val="en-US" w:eastAsia="en-US"/>
    </w:rPr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300" w:after="480"/>
      <w:jc w:val="both"/>
    </w:pPr>
    <w:rPr>
      <w:rFonts w:ascii="Times New Roman" w:hAnsi="Times New Roman" w:cs="Times New Roman"/>
      <w:color w:val="000000"/>
      <w:spacing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MS Gothic;‚l‚r ѓSѓVѓbѓN" w:hAnsi="MS Gothic;‚l‚r ѓSѓVѓbѓN" w:eastAsia="MS Gothic;‚l‚r ѓSѓVѓbѓN" w:cs="MS Gothic;‚l‚r ѓSѓVѓbѓN"/>
      <w:color w:val="000000"/>
      <w:sz w:val="32"/>
      <w:szCs w:val="3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480" w:after="0"/>
      <w:ind w:firstLine="540"/>
      <w:jc w:val="both"/>
      <w:outlineLvl w:val="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right"/>
    </w:pPr>
    <w:rPr>
      <w:rFonts w:ascii="MS Gothic;‚l‚r ѓSѓVѓbѓN" w:hAnsi="MS Gothic;‚l‚r ѓSѓVѓbѓN" w:eastAsia="MS Gothic;‚l‚r ѓSѓVѓbѓN" w:cs="MS Gothic;‚l‚r ѓSѓVѓbѓN"/>
      <w:color w:val="000000"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420"/>
    </w:pPr>
    <w:rPr>
      <w:rFonts w:ascii="MS Gothic;‚l‚r ѓSѓVѓbѓN" w:hAnsi="MS Gothic;‚l‚r ѓSѓVѓbѓN" w:eastAsia="MS Gothic;‚l‚r ѓSѓVѓbѓN" w:cs="MS Gothic;‚l‚r ѓSѓVѓbѓN"/>
      <w:color w:val="000000"/>
      <w:sz w:val="31"/>
      <w:szCs w:val="3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Franklin Gothic Heavy" w:hAnsi="Franklin Gothic Heavy" w:cs="Franklin Gothic Heavy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5:00Z</dcterms:created>
  <dc:creator>Press</dc:creator>
  <dc:description/>
  <dc:language>en-US</dc:language>
  <cp:lastModifiedBy>Press</cp:lastModifiedBy>
  <dcterms:modified xsi:type="dcterms:W3CDTF">2013-03-20T08:45:00Z</dcterms:modified>
  <cp:revision>2</cp:revision>
  <dc:subject/>
  <dc:title/>
</cp:coreProperties>
</file>