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 Шохина А.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20" w:after="120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 От имени всего РСПП хочу поздравить Союз промышленников и предпринимателей Санкт-Петербурга с двадцатилетие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20" w:after="120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Союз промышленников и предпринимателей Санкт-Петербурга является одним из самых высокотехнологичных и инновационных объединений работодателей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в экономике региона машиностроения, ОПК, ИКТ, развитый инновационный кластер предъявляют к объединениям работодателей дополнительные требования при защите интересов бизнес-сообществ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>Союз полностью справляется с этой непростой задачей, взяв «под крыло» весь региональный бизнес через институт подписания трехстороннего соглаш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20" w:after="120"/>
        <w:ind w:firstLine="720"/>
        <w:jc w:val="both"/>
        <w:rPr/>
      </w:pPr>
      <w:r>
        <w:rPr>
          <w:spacing w:val="-11"/>
          <w:sz w:val="28"/>
          <w:szCs w:val="28"/>
        </w:rPr>
        <w:t xml:space="preserve">- </w:t>
      </w:r>
      <w:r>
        <w:rPr>
          <w:sz w:val="28"/>
          <w:szCs w:val="28"/>
        </w:rPr>
        <w:t>Санкт-Петербург является одним из наиболее привлекательных регионов для инвесторов, как российских, так и иностранных. Во многом это заслуга активного развивающегося государственно-частного партнерства во всех смыслах этого слов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>Реализуются инфраструктурные проекты с привлечением средств Инвестиционного фонда Российской Федерации («Западный скоростной диаметр» и т.д.), функционирует ОЭЗ технико-внедренческого тип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оставляются дополнительные льготы для инвесторов (госгарантии, налоговые льготы).</w:t>
      </w:r>
    </w:p>
    <w:p>
      <w:pPr>
        <w:pStyle w:val="Normal"/>
        <w:widowControl/>
        <w:shd w:fill="FFFFFF" w:val="clear"/>
        <w:spacing w:before="120" w:after="12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 условиях посткризисного восстановления экономики эффективный диалог между государством и бизнесом особенно важен. Кризис сильно ударил по секторам, ориентированным на инвестиционный спрос, в том числе и по членам Союза промышленников и предпринимателей Санкт-Петербурга. Инвестпрограммы - это первое, что российские компании начали сокращать уже в октябре 2008 г.</w:t>
      </w:r>
    </w:p>
    <w:p>
      <w:pPr>
        <w:pStyle w:val="Normal"/>
        <w:widowControl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Пока экономика восстанавливает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ленн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обрабатывающих производств в первом квартале 2010 г. по сравнению с аналогичным периодом 2009 г. положительна - «+5,2 %». Хотя по сравнению с предыдущим периодом - спад на более чем на 15 %. Рост промышленного производства в марте 2010 г. по сравнению с февралем - «+0,1 %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 что экономический рост нестабилен.</w:t>
      </w:r>
    </w:p>
    <w:p>
      <w:pPr>
        <w:pStyle w:val="Normal"/>
        <w:widowControl/>
        <w:shd w:fill="FFFFFF" w:val="clear"/>
        <w:spacing w:before="120" w:after="12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Но этого недостаточно - предпринимательский климат далек от идеального. Необходимо сформировать уточненные направления взаимодействия бизнеса и государства на среднесрочную перспективу. На Съезде была одобрена Повестка дня РСПП - амбициозная программа 12-12: 12 задач, которые должны быть решены до 2012 года. Повестка дня направлена на трансформацию экономики России, которая должна стать и обновленной по структуре, и восприимчивой к инновациям. Она включает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щиту прав собствен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нституционализацию участия бизнес-сообщества в диалоге с органами вла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конкуренции и снятие административных барьеров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овую систему технологического регулирования, стимулирующую модернизацию и иннов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эффективную налоговую систему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человеческого капитал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нижения доли государства в рыночном секторе экономик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энергоэффективности и ряд других направлений.</w:t>
      </w:r>
    </w:p>
    <w:p>
      <w:pPr>
        <w:pStyle w:val="Normal"/>
        <w:widowControl/>
        <w:shd w:fill="FFFFFF" w:val="clear"/>
        <w:spacing w:before="120" w:after="120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ное - Повестка дня РСПП содержит вполне конкретные решения поставленных задач. Так что среднесрочную программу мы приняли одновременно с планом действий, который необходимо начать выполнять уже сейчас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приветствии Съезду РСПП Председатель Правительства Российской Федерации отметил, что наша общая цель - создать максимально благоприятные условия для расширения пространства предпринимательской инициативы в России, для инновационного развития экономики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чит, всем нам – и Правительству Российской Федерации, и бизнесу, и региональным властям придется много работать, чтобы через 20 лет опять не выбирать – какой вид модернизации нам проходить, а с полным правом прогнозировать – через сколько лет Россия станет технологическим лидером во всех секторах экономики.</w:t>
      </w:r>
    </w:p>
    <w:sectPr>
      <w:type w:val="nextPage"/>
      <w:pgSz w:w="11906" w:h="16838"/>
      <w:pgMar w:left="1148" w:right="960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9:00Z</dcterms:created>
  <dc:creator>Мария</dc:creator>
  <dc:description/>
  <cp:keywords/>
  <dc:language>en-US</dc:language>
  <cp:lastModifiedBy>Мария</cp:lastModifiedBy>
  <dcterms:modified xsi:type="dcterms:W3CDTF">2010-04-23T09:49:00Z</dcterms:modified>
  <cp:revision>3</cp:revision>
  <dc:subject/>
  <dc:title/>
</cp:coreProperties>
</file>