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ГИОНАЛЬНОЕ СОГЛА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 минимальной заработной плате в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анкт-Петербурге</w:t>
      </w:r>
    </w:p>
    <w:p>
      <w:pPr>
        <w:pStyle w:val="Heading3"/>
        <w:rPr>
          <w:rFonts w:eastAsia="Arial Unicode MS"/>
          <w:b/>
          <w:b/>
          <w:bCs/>
        </w:rPr>
      </w:pPr>
      <w:r>
        <w:rPr>
          <w:b/>
          <w:bCs/>
        </w:rPr>
        <w:t>на 2010 год</w:t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114"/>
        <w:rPr>
          <w:rFonts w:eastAsia="Arial Unicode MS"/>
        </w:rPr>
      </w:pPr>
      <w:r>
        <w:rPr>
          <w:b/>
          <w:bCs w:val="false"/>
        </w:rPr>
        <w:t>Санкт-Петербург</w:t>
        <w:tab/>
        <w:tab/>
        <w:tab/>
        <w:tab/>
        <w:tab/>
        <w:tab/>
        <w:tab/>
        <w:t xml:space="preserve"> 22 апреля 2010 года </w:t>
      </w:r>
    </w:p>
    <w:p>
      <w:pPr>
        <w:pStyle w:val="Header"/>
        <w:tabs>
          <w:tab w:val="clear" w:pos="4677"/>
          <w:tab w:val="clear" w:pos="9355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авительство Санкт-Петербурга, межрегиональное объединение «Федерация профессиональных союзов Санкт-Петербурга и Ленинградской области» (далее – Профсоюзы), региональное объединение работодателей «Союз промышленников и предпринимателей Санкт-Петербурга» (далее – Работодатели), именуемые в дальнейшем Сторонами, на основании статьи 133.1 Трудового кодекса Российской Федерации заключили настоящее Соглашение о нижеследующ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. Предмет настоящего Соглашения</w:t>
      </w:r>
    </w:p>
    <w:p>
      <w:pPr>
        <w:pStyle w:val="Consplus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Установить в Санкт-Петербурге размер минимальной заработной платы  </w:t>
      </w:r>
      <w:r>
        <w:rPr>
          <w:sz w:val="28"/>
          <w:szCs w:val="22"/>
        </w:rPr>
        <w:t xml:space="preserve">с 1 января 2010 года в сумме 6600 руб. и с 1 сентября 2010 года в сумме </w:t>
        <w:br/>
        <w:t>689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Стороны договорились, что для целей настоящего Соглашения в размер минимальной заработной платы, установленный в пункте 1.1 настоящего Соглашения, не включаются компенсационные и стимулирующие выпла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 Месячная   заработная   плата   работника,   работающего    на 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нкт-Петербурга и состоящего в трудовых отношениях с работодателем, в отношении которого действует настоящее Соглашение, не может быть ниже размера минимальной заработной платы, установленного в пункте 1.1 настоящего Соглашения, при условии, что указанным работником полностью отработана за этот период норма рабочего времени и выполнены нормы труда (трудовые обязанности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бязательства Стор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2.1. Стороны обязу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1. Приступить к переговорам по заключению очередного регионального соглашения о минимальной заработной плате в первом полугодии 2010 год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2.1.2. Осуществлять контроль и мониторинг выполнения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2.1.</w:t>
      </w:r>
      <w:r>
        <w:rPr>
          <w:sz w:val="28"/>
          <w:szCs w:val="22"/>
          <w:lang w:val="en-US"/>
        </w:rPr>
        <w:t>3</w:t>
      </w:r>
      <w:r>
        <w:rPr>
          <w:sz w:val="28"/>
          <w:szCs w:val="22"/>
        </w:rPr>
        <w:t>. Рассматривать результаты мониторинга выполнения настоящего Соглашения в рамках Трехсторонней комиссии Санкт-Петербурга по регулированию социально-трудовых отношений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 xml:space="preserve">2.2. Правительство Санкт-Петербурга обязуется: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2.2.1. Опубликовать текст настоящего Соглашения в средствах массовой информации в пятидневный срок со дня подписания настоящего Соглашения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2.2.2. Обеспечить финансирование выполнения настоящего Соглашения в полном объеме для организаций, финансируемых из бюджета Санкт-Петербург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2.3. Работодатели обязу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авливать коллективными договорами, соглашениями, локальными нормативными актами минимальную заработную плату в размере не ниже размера, определенного в пункте 1.1 настоящего Соглашения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2.4. Профсоюзы обязуются: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Инициировать включение в коллективные договоры и соглашения положений об установлении размера минимальной заработной платы в соответствии пунктом  1.1 настоящего Соглаш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Consplus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3. Ответственность Сторон</w:t>
      </w:r>
    </w:p>
    <w:p>
      <w:pPr>
        <w:pStyle w:val="Consplus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В случае неисполнения или ненадлежащего исполнения обязательств по настоящему Соглашению Стороны несут ответственность, предусмотренную федеральным законодательством и законодательством Санкт-Петербурга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 Действие настоящего Соглашения</w:t>
      </w:r>
    </w:p>
    <w:p>
      <w:pPr>
        <w:pStyle w:val="Consplus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4.1. Настоящее Соглашение распространяется на организации - юридические лица, индивидуальных предпринимателей без образования юридического лица, осуществляющих деятельность на территории Санкт-Петербурга, заключивших настоящее Соглашение или присоединившихся к настоящему Соглашению в соответствии со статьей 133.1 Трудового кодекса Российской Федерации, за исключением организаций, финансируемых из федерального бюджет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4.2. Настоящее Соглашение вступает в силу с момента подписания Сторонами и распространяется на отношения, возникшие с 1 января 2010 года, и действует до 31 декабря 2010 года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/>
          <w:color w:val="000000"/>
          <w:sz w:val="8"/>
          <w:szCs w:val="24"/>
        </w:rPr>
      </w:r>
    </w:p>
    <w:tbl>
      <w:tblPr>
        <w:tblW w:w="104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302"/>
      </w:tblGrid>
      <w:tr>
        <w:trPr>
          <w:trHeight w:val="367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Губернато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нкт-Петербург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В.И.Матвиенк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зидент регионального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динения работодателей «Союз промышленников</w:t>
              <w:br/>
              <w:t>и предпринимателе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нкт-Петербурга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1"/>
              <w:rPr/>
            </w:pPr>
            <w:r>
              <w:rPr/>
              <w:t xml:space="preserve">                                 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А.А.Турчак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ь межрегионального объединения «Федерация профессиональных союзов Санкт-Петербурга и Ленинградской области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jc w:val="right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       </w:t>
            </w:r>
            <w:r>
              <w:rPr>
                <w:bCs w:val="false"/>
              </w:rPr>
              <w:t>В.Г.Дербин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21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701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565454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03:00Z</dcterms:created>
  <dc:creator>Данат</dc:creator>
  <dc:description/>
  <cp:keywords/>
  <dc:language>en-US</dc:language>
  <cp:lastModifiedBy>Пользователь</cp:lastModifiedBy>
  <cp:lastPrinted>2010-04-21T17:01:00Z</cp:lastPrinted>
  <dcterms:modified xsi:type="dcterms:W3CDTF">2010-04-26T05:10:00Z</dcterms:modified>
  <cp:revision>3</cp:revision>
  <dc:subject/>
  <dc:title>Региональное соглашение</dc:title>
</cp:coreProperties>
</file>