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2110</wp:posOffset>
            </wp:positionH>
            <wp:positionV relativeFrom="paragraph">
              <wp:posOffset>-487045</wp:posOffset>
            </wp:positionV>
            <wp:extent cx="1601470" cy="509270"/>
            <wp:effectExtent l="0" t="0" r="0" b="0"/>
            <wp:wrapTight wrapText="bothSides">
              <wp:wrapPolygon edited="0">
                <wp:start x="-135" y="0"/>
                <wp:lineTo x="-135" y="21175"/>
                <wp:lineTo x="21600" y="21175"/>
                <wp:lineTo x="21600" y="0"/>
                <wp:lineTo x="-1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lang w:eastAsia="ru-RU"/>
        </w:rPr>
        <w:t>БИЗНЕС-ФОРУ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«ТОП-250: «ЦИФРОВАЯ ЭКОНОМИКА – БУДУЩЕЕ РОСС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 xml:space="preserve">9 </w:t>
      </w:r>
      <w:r>
        <w:rPr>
          <w:rFonts w:cs="Times New Roman" w:ascii="Times New Roman" w:hAnsi="Times New Roman"/>
          <w:b/>
          <w:bCs/>
          <w:lang w:eastAsia="ru-RU"/>
        </w:rPr>
        <w:t>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тель</w:t>
      </w:r>
      <w:r>
        <w:rPr>
          <w:rFonts w:cs="Times New Roman" w:ascii="Times New Roman" w:hAnsi="Times New Roman"/>
          <w:b/>
          <w:lang w:eastAsia="ru-RU"/>
        </w:rPr>
        <w:t xml:space="preserve"> «Введенский», зал «Введенский» (Большой пр-т ПС, д. 37, ст. м. Петроградск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9.30 – 10.00  Рег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10.00-10.30 - Презентация рейтинга «ТОП-250 крупнейших компаний Северо-Запада», подготовленного Аналитическим Центром «Экспе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0.30-11.00 – Николай Кащеев, глава аналитической службы ПАО «Промсвязьбан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ема доклада: «Перспективы макроэкономического развития отраслей регионов СЗФО: тенденции и прогноз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1.00-11.20 –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>Участники диску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- Сергей Мовчан, вице-губернатор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а доклада уточняе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shd w:fill="FFFFFF" w:val="clear"/>
          <w:lang w:eastAsia="ru-RU"/>
        </w:rPr>
        <w:t>Дмитрий Ялов, заместитель Председателя Правительства Ленинградской области по экономике и инвестициям (без докла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Максим Мейксин, председатель комитета по промышленной политике и инновациям Санкт-Петерб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ма доклада: «Взаимодействие правительства и бизнеса в строительстве цифрового производ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- Николай Кащеев, глава аналитической службы ПАО «Промсвязьбанк» (без доклад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- Вячеслав Трактовенко, региональный координатор Клуба лидеров в Санкт-Петербурге и 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а доклада: «Цифровая экономика: взгляд бизнес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Внешэкономбанк </w:t>
      </w:r>
      <w:r>
        <w:rPr>
          <w:rFonts w:cs="Times New Roman" w:ascii="Times New Roman" w:hAnsi="Times New Roman"/>
          <w:shd w:fill="FFFFFF" w:val="clear"/>
          <w:lang w:eastAsia="ru-RU"/>
        </w:rPr>
        <w:t>(спикер уточня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  <w:lang w:eastAsia="ru-RU"/>
        </w:rPr>
        <w:t>РЭЦ (спикер уточня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20-13.00 – Обсуждение ключевых бизнес-моделей, основанных на диджитализации и ориентированых на пользователей, находящихся в режиме онлай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>Участники диску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shd w:fill="FFFFFF" w:val="clear"/>
          <w:lang w:eastAsia="ru-RU"/>
        </w:rPr>
        <w:t>Дмитрий  Ялов, заместитель Председателя Правительства Ленинградской области по экономике и инвестиц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а доклада: «Госуправление 2.0: инструмент эффективного менеджмента госслужбы и бизнеса в эпоху цифровых технолог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лексей Стребулаев, руководитель по маркетингу и развитию бизнеса Департамента мобильных решений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ЗАО «NEC Нева коммуникационные систем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ема доклада: «Технологии </w:t>
      </w:r>
      <w:r>
        <w:rPr>
          <w:rFonts w:cs="Times New Roman" w:ascii="Times New Roman" w:hAnsi="Times New Roman"/>
          <w:lang w:val="en-US" w:eastAsia="ru-RU"/>
        </w:rPr>
        <w:t>NEC</w:t>
      </w:r>
      <w:r>
        <w:rPr>
          <w:rFonts w:cs="Times New Roman" w:ascii="Times New Roman" w:hAnsi="Times New Roman"/>
          <w:lang w:eastAsia="ru-RU"/>
        </w:rPr>
        <w:t xml:space="preserve"> в развитии цифровой эконом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аксим Гришаков, руководитель Яндекс.Мар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а доклада уточ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lang w:eastAsia="ru-RU"/>
        </w:rPr>
      </w:pPr>
      <w:r>
        <w:rPr>
          <w:rFonts w:cs="Times New Roman" w:ascii="Times New Roman" w:hAnsi="Times New Roman"/>
          <w:lang w:eastAsia="ru-RU"/>
        </w:rPr>
        <w:t>- Сергей Булович, региональный представитель по СЗФО «Лаборатория Касперског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а доклада: «Электронная безопасность бизнеса в СЗФО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- Вячеслав Трактовенко, региональный координатор Клуба лидеров в Санкт-Петербурге и 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а доклада: «Платформизация рынков в эпоху цифровой трансформа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lang w:eastAsia="ru-RU"/>
        </w:rPr>
        <w:t>- Региональный интегрированный центр - Санкт-Петербург</w:t>
      </w:r>
      <w:r>
        <w:rPr>
          <w:rFonts w:cs="Times New Roman" w:ascii="Times New Roman" w:hAnsi="Times New Roman"/>
          <w:color w:val="1F497D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ru-RU"/>
        </w:rPr>
        <w:t>(спикер уточняет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- Олег Телюков, директор макрорегиона «Северо-Запад» </w:t>
      </w:r>
      <w:r>
        <w:rPr>
          <w:rFonts w:cs="Times New Roman" w:ascii="Times New Roman" w:hAnsi="Times New Roman"/>
          <w:shd w:fill="FFFFFF" w:val="clear"/>
          <w:lang w:val="en-US" w:eastAsia="ru-RU"/>
        </w:rPr>
        <w:t>Tele</w:t>
      </w:r>
      <w:r>
        <w:rPr>
          <w:rFonts w:cs="Times New Roman" w:ascii="Times New Roman" w:hAnsi="Times New Roman"/>
          <w:shd w:fill="FFFFFF" w:val="clear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а доклада: «Цифровая экономика: вектор на бизнес завтрашнего д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Модератор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Андрей Безруков, </w:t>
      </w:r>
      <w:r>
        <w:rPr>
          <w:rFonts w:cs="Times New Roman" w:ascii="Times New Roman" w:hAnsi="Times New Roman"/>
        </w:rPr>
        <w:t>директор по стратегическому маркетингу GS Grou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3.00-14.00 –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Презентации механизмов поддержки предпринимателей Агентством стратегических инициатив и «Клубом лидеров»</w:t>
      </w:r>
      <w:r>
        <w:rPr>
          <w:rFonts w:cs="Times New Roman" w:ascii="Times New Roman" w:hAnsi="Times New Roman"/>
          <w:color w:val="000000"/>
        </w:rPr>
        <w:t xml:space="preserve"> в Санкт-Петербурге и 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>Участники диску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горь Кустарин, Директор направления «Развитие регионов» Агентства стратегических инициати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доклада: «О взаимодействия с федеральными и региональными органами государственной в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рзум Арзуманян, руководитель АСИ в СЗФ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ма доклада: «"Мозговые штурмы": от инициативы до проект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ячеслав Трактовенко, региональный координатор «Клуба лидеров» в Санкт-Петербурге и 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доклада: «Презентация механизма поддержки проектов предпринимателей через «Клуб лидер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гистрация на форум открыт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www.expertnw.ru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в разделе «мероприят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лефон для справок: (812) 329-01-83, 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pr@expertnw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Rtecenter"/>
        <w:shd w:fill="FFFFFF" w:val="clear"/>
        <w:spacing w:before="0" w:after="30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/>
        <w:tab/>
      </w:r>
      <w:r>
        <w:rPr>
          <w:rStyle w:val="StrongEmphasis"/>
          <w:rFonts w:cs="Arial" w:ascii="Arial" w:hAnsi="Arial"/>
          <w:sz w:val="21"/>
          <w:szCs w:val="21"/>
        </w:rPr>
        <w:t>СТРАТЕГИЧЕСКИЕ ПАРТНЕРЫ</w:t>
      </w:r>
    </w:p>
    <w:p>
      <w:pPr>
        <w:pStyle w:val="Style17"/>
        <w:shd w:fill="FFFFFF" w:val="clear"/>
        <w:spacing w:before="0" w:after="300"/>
        <w:jc w:val="center"/>
        <w:textAlignment w:val="baseline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40005</wp:posOffset>
            </wp:positionV>
            <wp:extent cx="2854325" cy="5403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3630</wp:posOffset>
            </wp:positionH>
            <wp:positionV relativeFrom="paragraph">
              <wp:posOffset>99060</wp:posOffset>
            </wp:positionV>
            <wp:extent cx="2019935" cy="73152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30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Rtecenter"/>
        <w:shd w:fill="FFFFFF" w:val="clear"/>
        <w:spacing w:before="0" w:after="30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tecenter"/>
        <w:shd w:fill="FFFFFF" w:val="clear"/>
        <w:spacing w:before="0" w:after="30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ПАРТНЕР</w:t>
      </w:r>
    </w:p>
    <w:p>
      <w:pPr>
        <w:pStyle w:val="Rtecenter"/>
        <w:shd w:fill="FFFFFF" w:val="clear"/>
        <w:spacing w:before="0" w:after="30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inline distT="0" distB="0" distL="0" distR="0">
            <wp:extent cx="1503045" cy="9131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hd w:fill="FFFFFF" w:val="clear"/>
        <w:spacing w:before="0" w:after="30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ОФИЦИАЛЬНАЯ ПЛОЩАДКА</w:t>
      </w:r>
    </w:p>
    <w:p>
      <w:pPr>
        <w:pStyle w:val="Rtecenter"/>
        <w:shd w:fill="FFFFFF" w:val="clear"/>
        <w:spacing w:before="0" w:after="30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33525" cy="1517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30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3018" w:leader="none"/>
        </w:tabs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ertnw.ru/" TargetMode="External"/><Relationship Id="rId4" Type="http://schemas.openxmlformats.org/officeDocument/2006/relationships/hyperlink" Target="mailto:pr@expertnw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ТОП 250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06:00Z</dcterms:created>
  <dc:creator>Евгений Ландарь</dc:creator>
  <dc:description/>
  <cp:keywords/>
  <dc:language>en-US</dc:language>
  <cp:lastModifiedBy>Редакция</cp:lastModifiedBy>
  <cp:lastPrinted>2016-08-17T18:29:00Z</cp:lastPrinted>
  <dcterms:modified xsi:type="dcterms:W3CDTF">2017-09-11T14:32:00Z</dcterms:modified>
  <cp:revision>97</cp:revision>
  <dc:subject/>
  <dc:title/>
</cp:coreProperties>
</file>