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F" w:val="clear"/>
        <w:spacing w:before="240" w:after="0"/>
        <w:jc w:val="center"/>
        <w:rPr/>
      </w:pPr>
      <w:r>
        <w:rPr>
          <w:rFonts w:cs="Arial" w:ascii="Arial Narrow" w:hAnsi="Arial Narrow"/>
          <w:b/>
          <w:caps/>
          <w:sz w:val="26"/>
          <w:szCs w:val="26"/>
        </w:rPr>
        <w:t xml:space="preserve">Президиум Союза промышленников и предпринимателей Санкт-Петербурга </w:t>
      </w:r>
    </w:p>
    <w:p>
      <w:pPr>
        <w:pStyle w:val="Normal"/>
        <w:shd w:fill="FFFEFF" w:val="clear"/>
        <w:jc w:val="center"/>
        <w:rPr/>
      </w:pPr>
      <w:r>
        <w:rPr/>
        <w:t>постановление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860"/>
      </w:tblGrid>
      <w:tr>
        <w:trPr>
          <w:trHeight w:val="514" w:hRule="atLeast"/>
        </w:trPr>
        <w:tc>
          <w:tcPr>
            <w:tcW w:w="6355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ГУП «Водоканал Санкт-Петербурга»</w:t>
              <w:br/>
              <w:t>ул.Таврическая, 10</w:t>
            </w:r>
          </w:p>
        </w:tc>
        <w:tc>
          <w:tcPr>
            <w:tcW w:w="3860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EFF" w:val="clear"/>
              <w:ind w:left="283" w:hanging="283"/>
              <w:jc w:val="right"/>
              <w:rPr/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25 октября 2012 года</w:t>
              <w:br/>
              <w:t>15-00</w:t>
            </w:r>
          </w:p>
        </w:tc>
      </w:tr>
      <w:tr>
        <w:trPr/>
        <w:tc>
          <w:tcPr>
            <w:tcW w:w="10215" w:type="dxa"/>
            <w:gridSpan w:val="2"/>
            <w:tcBorders>
              <w:top w:val="thinThickSmallGap" w:sz="24" w:space="0" w:color="000000"/>
            </w:tcBorders>
            <w:shd w:fill="FFFEFF" w:val="clear"/>
          </w:tcPr>
          <w:p>
            <w:pPr>
              <w:pStyle w:val="Heading1"/>
              <w:shd w:fill="FFFEFF" w:val="clear"/>
              <w:spacing w:before="240" w:after="0"/>
              <w:ind w:right="56" w:hanging="0"/>
              <w:jc w:val="center"/>
              <w:rPr>
                <w:rFonts w:ascii="Arial Narrow" w:hAnsi="Arial Narrow" w:cs="Arial"/>
                <w:sz w:val="26"/>
                <w:szCs w:val="26"/>
                <w:shd w:fill="F5F5F5" w:val="clear"/>
              </w:rPr>
            </w:pP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>О Законе Российской Федерации от 07 декабря 2011 года «О водоснабжении и водоотведении»</w:t>
            </w:r>
          </w:p>
        </w:tc>
      </w:tr>
      <w:tr>
        <w:trPr>
          <w:trHeight w:val="853" w:hRule="atLeast"/>
        </w:trPr>
        <w:tc>
          <w:tcPr>
            <w:tcW w:w="10215" w:type="dxa"/>
            <w:gridSpan w:val="2"/>
            <w:tcBorders/>
          </w:tcPr>
          <w:p>
            <w:pPr>
              <w:pStyle w:val="11"/>
              <w:spacing w:lineRule="auto" w:line="276" w:before="240" w:after="0"/>
              <w:ind w:firstLine="708"/>
              <w:jc w:val="both"/>
              <w:rPr/>
            </w:pP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 xml:space="preserve">Заслушав и обсудив  сообщение Кармазинова Ф.В., генерального директора ГУП «Водоканал Санкт-Петербурга»,  Президиум отмечает, что в порядке подготовки к вступлению в силу Закона Российской Федерации от 07 декабря 2011 года «О водоснабжении и водоотведении» (закон) прошло его обсуждение на заседании Президиума Союза промышленников и предпринимателей Санкт-Петербурга» (СПП СПб) и в промышленных предприятиях. </w:t>
            </w:r>
          </w:p>
          <w:p>
            <w:pPr>
              <w:pStyle w:val="11"/>
              <w:spacing w:lineRule="auto" w:line="276" w:before="240" w:after="0"/>
              <w:ind w:firstLine="708"/>
              <w:jc w:val="both"/>
              <w:rPr/>
            </w:pP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>Ряд предложений, высказанных членами Союза, ГУП «Водоканал Санкт-Петербурга», вошли составной частью в принятый закон, который предусматривает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уменьшение 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платы за негативное воздействие на окружающую среду на величину фактически произведенных затрат на реализацию природоохранных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мероприятий,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учет баланса экономических интересов 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организаций, осуществляющих водоснабжение и (или) водоотведение, и их абонентов</w:t>
            </w:r>
            <w:r>
              <w:rPr>
                <w:rFonts w:cs="Arial Narrow" w:ascii="Arial Narrow" w:hAnsi="Arial Narrow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240" w:after="0"/>
              <w:ind w:firstLine="708"/>
              <w:jc w:val="both"/>
              <w:rPr/>
            </w:pP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 xml:space="preserve">Созданной по инициативе Президиума СПП СПб Рабочей группой приняты форма договора на отпуск питьевой воды, прием сточных вод и загрязняющих веществ, порядок учета в сточных водах качества питьевой воды, поступающей к абонентам, возможность изменения эксплуатационной ответственности сторон по сетям водоснабжения и канализации, порядок учета загрязняющих веществ в поступающей к Абонентам питьевой воде, декларирование допустимого сброса (ДС) при водоотведении, отменен 9 месячный срок временного отсутствия приборов учета сточных вод, разработан проект Порядка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и критерии устройства узлов учета сточных вод, </w:t>
            </w:r>
            <w:r>
              <w:rPr>
                <w:rFonts w:cs="Tahoma" w:ascii="Arial Narrow" w:hAnsi="Arial Narrow"/>
                <w:color w:val="2D2E32"/>
                <w:sz w:val="26"/>
                <w:szCs w:val="26"/>
                <w:shd w:fill="FFFFFF" w:val="clear"/>
              </w:rPr>
              <w:t>подготовлено обращение по приведению в соответствие нормативов на питьевую и сливаемую воду, поступающую на предприятия и на воду, сливаемую в водные объекты.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Courier New" w:ascii="Arial Narrow" w:hAnsi="Arial Narrow"/>
                <w:spacing w:val="-2"/>
                <w:w w:val="90"/>
                <w:sz w:val="26"/>
                <w:szCs w:val="26"/>
              </w:rPr>
              <w:tab/>
              <w:t xml:space="preserve"> Одновременно следует отметить важность проводимой ГУП «Водоканал Санкт-Петербурга» работы по воспитанию молодежи и подготовке кадров, обеспечению централизованного водоснабжения и водоотведения, защите окружающей среды, строительству  сооружений Главного канализационного коллектора, </w:t>
            </w:r>
            <w:r>
              <w:rPr>
                <w:rFonts w:cs="Arial Narrow" w:ascii="Arial Narrow" w:hAnsi="Arial Narrow"/>
                <w:sz w:val="26"/>
                <w:szCs w:val="26"/>
              </w:rPr>
              <w:t>увеличению очистки сточных вод (в конце 2012 года этот показатель достигнет 97%)</w:t>
            </w:r>
            <w:r>
              <w:rPr>
                <w:rFonts w:cs="Courier New" w:ascii="Arial Narrow" w:hAnsi="Arial Narrow"/>
                <w:spacing w:val="-2"/>
                <w:w w:val="9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 w:before="240" w:after="0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ромышленностью города накоплен положительный опыт по сокращению негативного воздействия на окружающую среду, очистке промышленных стоков на предприятиях Санкт-Петербурга, установке узлов учета сточных вод (ОАО «Кировский завод», ООО «Юнилевер Русь», ОАО «НПФ «Пигмент»), </w:t>
            </w: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 xml:space="preserve">реновации канализационных и ливневых систем (ОАО «Прибой»), замене загрязняющих технологий, реконструкции </w:t>
            </w:r>
            <w:r>
              <w:rPr>
                <w:rFonts w:cs="Arial" w:ascii="Arial Narrow" w:hAnsi="Arial Narrow"/>
                <w:sz w:val="26"/>
                <w:szCs w:val="26"/>
              </w:rPr>
              <w:t>гальванического производства (</w:t>
            </w: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>ОАО «Красный октябрь», ОЖД)</w:t>
            </w:r>
            <w:r>
              <w:rPr>
                <w:rFonts w:cs="Arial" w:ascii="Arial Narrow" w:hAnsi="Arial Narrow"/>
                <w:sz w:val="26"/>
                <w:szCs w:val="26"/>
              </w:rPr>
              <w:t>, что позволяет снизить на 20% потребление воды и электрической энергии, возврат в производство  25% доочищенных сточных вод</w:t>
            </w: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>.</w:t>
            </w:r>
          </w:p>
          <w:p>
            <w:pPr>
              <w:pStyle w:val="11"/>
              <w:spacing w:lineRule="auto" w:line="276" w:before="240" w:after="0"/>
              <w:ind w:firstLine="708"/>
              <w:jc w:val="both"/>
              <w:rPr/>
            </w:pP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>Вместе с тем, Президиум Союза отмечает, что при вступлении в действие Закона с 01 января 2013 года может возникнуть целый ряд осложнений из-за отсутствия подзаконных</w:t>
            </w: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 xml:space="preserve"> ведомственных актов, необходимых для его реализации.</w:t>
            </w:r>
          </w:p>
          <w:p>
            <w:pPr>
              <w:pStyle w:val="11"/>
              <w:spacing w:lineRule="auto" w:line="276" w:before="240" w:after="0"/>
              <w:ind w:firstLine="708"/>
              <w:jc w:val="both"/>
              <w:rPr>
                <w:rFonts w:ascii="Arial Narrow" w:hAnsi="Arial Narrow" w:cs="Arial Narrow"/>
                <w:spacing w:val="-2"/>
                <w:w w:val="90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6"/>
                <w:szCs w:val="26"/>
              </w:rPr>
              <w:t>В отдельных статьях</w:t>
            </w: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 xml:space="preserve"> этого закона имеют место неопределенности: по расчету нормативов допустимых сбросов,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установке счетчиков сточных вод, </w:t>
            </w: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>инфильтрационным стокам,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до настоящего времени не установлен для абонентов организаций, осуществляющих водоотведение, нормативов допустимых сбросов абонентов в водные объекты через централизованные системы водоотведения и лимитов на сбросы, который утверждается Правительством Российской Федерации, требует дальнейшей отработки система взаимодействий федеральных и региональных служб экологического надзора, предприятий абонентов централизованных систем канализации и организаций эксплуатирующих эти системы.</w:t>
            </w:r>
          </w:p>
          <w:p>
            <w:pPr>
              <w:pStyle w:val="11"/>
              <w:spacing w:lineRule="auto" w:line="276" w:before="240" w:after="0"/>
              <w:ind w:firstLine="708"/>
              <w:jc w:val="both"/>
              <w:rPr>
                <w:rFonts w:ascii="Arial Narrow" w:hAnsi="Arial Narrow" w:cs="Arial Narrow"/>
                <w:spacing w:val="-2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условиях использования изношенного оборудования, устаревших технологий и отслуживших свой срок сетей, постоянно растущих тарифов  на энергоресурсы и расходов на уплату сверхнормативных сбросов загрязняющих веществ, снижаются возможности  промышленных предприятий и организаций  водокоммунального хозяйства по реконструкции и техническому перевооружению, но насчитываются миллионные штрафы, без анализа фактического ущерба окружающей среде.</w:t>
            </w:r>
          </w:p>
          <w:p>
            <w:pPr>
              <w:pStyle w:val="11"/>
              <w:spacing w:lineRule="auto" w:line="276" w:before="240" w:after="0"/>
              <w:ind w:firstLine="708"/>
              <w:jc w:val="both"/>
              <w:rPr>
                <w:rFonts w:ascii="Arial Narrow" w:hAnsi="Arial Narrow" w:cs="Arial Narrow"/>
                <w:spacing w:val="-2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Бизнес недостаточно эффективно участвует в  разработке нормативных актов и законодательных инициатив, решении проблем сохранения природных ресурсов. </w:t>
            </w:r>
          </w:p>
          <w:p>
            <w:pPr>
              <w:pStyle w:val="Normal"/>
              <w:spacing w:lineRule="auto" w:line="276" w:before="240" w:after="0"/>
              <w:ind w:firstLine="743"/>
              <w:jc w:val="both"/>
              <w:rPr>
                <w:rFonts w:ascii="Arial Narrow" w:hAnsi="Arial Narrow" w:cs="Arial Narrow"/>
                <w:b/>
                <w:b/>
                <w:spacing w:val="-2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pacing w:val="-2"/>
                <w:w w:val="90"/>
                <w:sz w:val="26"/>
                <w:szCs w:val="26"/>
              </w:rPr>
              <w:t>ПРЕЗИДИУМ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Arial Narrow" w:hAnsi="Arial Narrow" w:cs="Arial Narrow"/>
                <w:spacing w:val="-2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 xml:space="preserve">Принять к сведению информацию Кармазинова Ф.В. о Законе Российской Федерации от 07 декабря 2011 года «О водоснабжении и водоотведении». Бизнес-сообществу совместно более активно принимать участие в нормотворческой работ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120" w:hanging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 xml:space="preserve">Членам Союза промышленников и предпринимателей Санкт-Петербурга, широко используя опыт предприятий и организации города по внедрению наиболее доступных технологий, продолжить работу по подготовке своих структурных подразделений, технологий и специалистов к вступлению в силу Федерального закона «О водоснабжении и водоотведении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120" w:hanging="360"/>
              <w:jc w:val="both"/>
              <w:rPr/>
            </w:pP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 xml:space="preserve">Рекомендовать членам СПП СПб подготовить предложения в </w:t>
            </w:r>
            <w:r>
              <w:rPr>
                <w:rFonts w:cs="Arial Narrow" w:ascii="Arial Narrow" w:hAnsi="Arial Narrow"/>
                <w:sz w:val="26"/>
                <w:szCs w:val="26"/>
              </w:rPr>
              <w:t>законопроект № 584587-5 «О внесении изменений в отдельные законодательные акты Российской Федерации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Arial Narrow" w:hAnsi="Arial Narrow" w:cs="Arial Narrow"/>
                <w:spacing w:val="-2"/>
                <w:w w:val="90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бочей группе,</w:t>
            </w:r>
            <w:r>
              <w:rPr>
                <w:rFonts w:cs="Arial Narrow" w:ascii="Arial Narrow" w:hAnsi="Arial Narrow"/>
                <w:spacing w:val="-2"/>
                <w:w w:val="90"/>
                <w:sz w:val="26"/>
                <w:szCs w:val="26"/>
              </w:rPr>
              <w:t xml:space="preserve"> промышленными  предприятиями и организациями Санкт-Петербурга, потребителями водных ресурсов продолжить совместно с Комитетом по энергетике и инженерному обеспечению (КЭиИО) и ГУП «Водоканал Санкт-Петербурга» работу по выработке согласованных решений в сфере водоснабжения и водоотведения. </w:t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78" w:bottom="4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" cy="69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5.4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>
                        <w:rStyle w:val="PageNumber"/>
                        <w:sz w:val="8"/>
                        <w:szCs w:val="8"/>
                      </w:rPr>
                      <w:fldChar w:fldCharType="begin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t>2</w:t>
                    </w:r>
                    <w:r>
                      <w:rPr>
                        <w:rStyle w:val="PageNumber"/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Baltica;Arial" w:hAnsi="Baltica;Arial" w:cs="Baltica;Arial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5:00Z</dcterms:created>
  <dc:creator>An</dc:creator>
  <dc:description/>
  <dc:language>en-US</dc:language>
  <cp:lastModifiedBy>Press</cp:lastModifiedBy>
  <cp:lastPrinted>2012-02-29T08:54:00Z</cp:lastPrinted>
  <dcterms:modified xsi:type="dcterms:W3CDTF">2012-11-06T07:55:00Z</dcterms:modified>
  <cp:revision>2</cp:revision>
  <dc:subject/>
  <dc:title>ПРОЕКТ</dc:title>
</cp:coreProperties>
</file>