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Газета Известия от 11.02.2013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Трудовой коллектив Ижорских заводов поздравляет Иванова Виктора Николаевича, генерального директора ОО «Союз промышленников и предпринимателей Санкт-Петербурга» со славным юбилеем – 75-летием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Жизненный путь Виктора Николаевича – пример достойного служения своей стране, своему городу, своему народу. Следуя по стопам своего отца, рабочего Ижорского завода, он посвятил свою жизнь развитию отечественной промышленности. Высокий профессионализм и бесценный опыт позволяют ему почти четверть века эффективно руководить организацией, которая призвана способствовать успешному росту реального сектора экономики в нашем регионе и защищать интересы тех, кто своим трудом преумножает богатство Отечества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 этот знаменательный день коллектив Ижорских заводов и лично генеральный директор И.А.Трофимов искренне желают Виктору Николаевичу доброго здоровья, счастья, благополучия, неиссякаемой энергии и успехов во всех начинаниях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6:16:00Z</dcterms:created>
  <dc:creator>SMedvedeva</dc:creator>
  <dc:description/>
  <dc:language>en-US</dc:language>
  <cp:lastModifiedBy>Press</cp:lastModifiedBy>
  <cp:lastPrinted>2011-08-12T12:18:00Z</cp:lastPrinted>
  <dcterms:modified xsi:type="dcterms:W3CDTF">2013-02-11T06:16:00Z</dcterms:modified>
  <cp:revision>2</cp:revision>
  <dc:subject/>
  <dc:title/>
</cp:coreProperties>
</file>