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 w:before="0" w:after="130"/>
        <w:ind w:left="20" w:hanging="0"/>
        <w:rPr>
          <w:lang w:val="ru-RU"/>
        </w:rPr>
      </w:pPr>
      <w:r>
        <w:rPr>
          <w:lang w:val="ru-RU" w:eastAsia="ru-RU"/>
        </w:rPr>
        <w:t>АЛЕКСАНДРОВ В. Л.</w:t>
      </w:r>
    </w:p>
    <w:p>
      <w:pPr>
        <w:pStyle w:val="31"/>
        <w:spacing w:lineRule="exact" w:line="197" w:before="0" w:after="260"/>
        <w:ind w:left="20" w:right="5080" w:hanging="0"/>
        <w:rPr>
          <w:lang w:val="ru-RU"/>
        </w:rPr>
      </w:pPr>
      <w:r>
        <w:rPr>
          <w:lang w:val="ru-RU" w:eastAsia="ru-RU"/>
        </w:rPr>
        <w:t>президент Ассоциации судостроителей Санкт-Петербурга и Ленинградской обл., вице-президент Союза промышленников и предпринимателей Санкт-Петербурга, д.т.н., профессор</w:t>
      </w:r>
    </w:p>
    <w:p>
      <w:pPr>
        <w:pStyle w:val="21"/>
        <w:spacing w:lineRule="exact" w:line="322" w:before="0" w:after="215"/>
        <w:ind w:left="20" w:right="720" w:hanging="0"/>
        <w:rPr>
          <w:lang w:val="ru-RU"/>
        </w:rPr>
      </w:pPr>
      <w:r>
        <w:rPr>
          <w:lang w:val="ru-RU" w:eastAsia="ru-RU"/>
        </w:rPr>
        <w:t>ОБ ИСПОЛЬЗОВАНИИ ОРГАНИЗАЦИОННОГО РЕСУРСА СОЮЗА ПРОМЫШЛЕННИКОВ И ПРЕДПРИНИМАТЕЛЕЙ ДЛЯ РАЗВИТИЯ ПРОМЫШЛЕННОСТИ САНКТ-ПЕТЕРБУРГА (НА ПРИМЕРЕ СУДОСТРОЕНИЯ)</w:t>
      </w:r>
    </w:p>
    <w:p>
      <w:pPr>
        <w:pStyle w:val="31"/>
        <w:spacing w:lineRule="exact" w:line="278" w:before="0" w:after="367"/>
        <w:ind w:left="20" w:right="340" w:hanging="0"/>
        <w:rPr>
          <w:lang w:val="ru-RU"/>
        </w:rPr>
      </w:pPr>
      <w:r>
        <w:rPr>
          <w:lang w:val="ru-RU" w:eastAsia="ru-RU"/>
        </w:rPr>
        <w:t>Выступление на Общем собрании членов Союза промышленников и предпринимателей Санкт-Петербурга 18 апреля 2013 года</w:t>
      </w:r>
    </w:p>
    <w:p>
      <w:pPr>
        <w:pStyle w:val="Style18"/>
        <w:spacing w:lineRule="exact" w:line="270" w:before="0" w:after="280"/>
        <w:ind w:left="20" w:firstLine="400"/>
        <w:rPr>
          <w:lang w:val="ru-RU"/>
        </w:rPr>
      </w:pPr>
      <w:r>
        <w:rPr>
          <w:lang w:val="ru-RU" w:eastAsia="ru-RU"/>
        </w:rPr>
        <w:t>Уважаемые коллеги!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>Опыт нашей совместной работы в рамках Союза промышленников и предпринимателей, как и информация в докладе уважаемого Президента Анатолия Александровича Турчака позволяют говорить о позитивной оценке деятельности организации в целом и её руководящих органов в течение отчетного периода. Эта оценка основывается на критериях авторитетности организации, актуальности решаемых задач и практической действенности этих решений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 xml:space="preserve">Прошедший год подтвердил, что </w:t>
      </w:r>
      <w:r>
        <w:rPr>
          <w:rStyle w:val="Style15"/>
          <w:lang w:val="ru-RU" w:eastAsia="ru-RU"/>
        </w:rPr>
        <w:t>авторитет Союза</w:t>
      </w:r>
      <w:r>
        <w:rPr>
          <w:lang w:val="ru-RU" w:eastAsia="ru-RU"/>
        </w:rPr>
        <w:t xml:space="preserve"> промышленников и предпринимателей остается на высоком уровне. Это следует из успешного активного взаимодействия Союза с Комитетами Администрации города, Правительством Санкт-Петербурга, профессиональными союзами, сообществами предпринимателей в смежных сферах экономики. Не буду множить прозвучавшие в основном докладе примеры сказанному. Отмечу только один значимый пример - возобновление деятельности Промышленного совета Санкт-Петербурга при активном участии нашей организации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rStyle w:val="Style15"/>
          <w:lang w:val="ru-RU" w:eastAsia="ru-RU"/>
        </w:rPr>
        <w:t>Актуальность задач</w:t>
      </w:r>
      <w:r>
        <w:rPr>
          <w:lang w:val="ru-RU" w:eastAsia="ru-RU"/>
        </w:rPr>
        <w:t>, решаемых нашим Союзом, также не вызывает сомнений. Вопросы, которые в прошедшем году выносились на обсуждение Президиума и решались в ходе работы Союза, включали подготовку кадров для экономики города, адаптацию работы бизнеса к условиям вступления России в ВТО, рациональные пути повышения эффективности работы предприятий. Знаково также заседание Президиума «О проблемах и задачах интеграции отечественного бизнеса в единое экономическое пространство», прошедшее в рамках второго бизнес-форума "Единое экономическое пространство: новые возможности промышленного развития" с участием Председателя Правительства РФ Д.А.Медведева, премьер-министра</w:t>
      </w:r>
    </w:p>
    <w:p>
      <w:pPr>
        <w:pStyle w:val="Style18"/>
        <w:spacing w:lineRule="exact" w:line="360" w:before="0" w:after="0"/>
        <w:ind w:left="20" w:right="20" w:hanging="0"/>
        <w:rPr>
          <w:lang w:val="ru-RU"/>
        </w:rPr>
      </w:pPr>
      <w:r>
        <w:rPr>
          <w:lang w:val="ru-RU" w:eastAsia="ru-RU"/>
        </w:rPr>
        <w:t>Республики Беларусь М.В. Мясниковича и премьер-министра Республики Казахстан К.К. Масимова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 xml:space="preserve">Что касается </w:t>
      </w:r>
      <w:r>
        <w:rPr>
          <w:rStyle w:val="Style15"/>
          <w:lang w:val="ru-RU" w:eastAsia="ru-RU"/>
        </w:rPr>
        <w:t>практической действенности работы</w:t>
      </w:r>
      <w:r>
        <w:rPr>
          <w:lang w:val="ru-RU" w:eastAsia="ru-RU"/>
        </w:rPr>
        <w:t xml:space="preserve"> нашей организации, то здесь существует определенная двойственность. Руководящие органы и аппарат Союза работают целенаправленно в организационно-прикладном пространстве стоящих проблем. Но реализация членами Союза намеченных задач, как справедливо отмечено в Постановлении Президиума от 28 февраля 2013 года, требует от нас «...сосредоточить внимание на создании и модернизации высокопроизводительных рабочих мест, увеличении инвестиций, росте доли продукции высокотехнологичных и наукоемких отраслей экономики, повышении производительности труда»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>Прошедший год определил ряд требований, в которых предстоит работать нашей экономике. Основным из них является необходимость сосредоточить усилия на обеспечении выполнения важнейших поручений по развитию экономики Российской Федерации, содержащихся в майских (2012 года) Указах Президента России. При этом не отменяется влияние мирового экономического кризиса и последствий вступления России во Всемирную торговую организацию, что усложняет решение стоящих задач.</w:t>
      </w:r>
    </w:p>
    <w:p>
      <w:pPr>
        <w:pStyle w:val="Style18"/>
        <w:spacing w:lineRule="exact" w:line="360" w:before="0" w:after="300"/>
        <w:ind w:left="20" w:right="20" w:firstLine="400"/>
        <w:rPr>
          <w:lang w:val="ru-RU"/>
        </w:rPr>
      </w:pPr>
      <w:r>
        <w:rPr>
          <w:lang w:val="ru-RU" w:eastAsia="ru-RU"/>
        </w:rPr>
        <w:t>Руководящими органами Союза разработаны меры, направленные на организацию работы для решения этих задач. Подготовлены Основные направления работы по выполнению важнейших поручений по развитию экономики Российской Федерации, содержащихся в майских (2012 года) Указах Президента России. Введена новая структура Комитетов и Департаментов Союза промышленников и предпринимателей, соответствующая стоящим задачам и условиям их выполнения. Установлены деловые конструктивные отношения с новыми членами Правительства города и Комитетами администрации Санкт-Петербурга, созданными в ходе реорганизации экономического блока городского управления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>Нам, членам Союза предстоит решать сложные вопросы развития экономики города, опираясь в значительной мере на организационный ресурс нашего добровольного объединения.</w:t>
      </w: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>Остановлюсь на своём видении использования этого ресурса для развития судостроения Санкт-Петербурга.</w:t>
      </w:r>
    </w:p>
    <w:p>
      <w:pPr>
        <w:sectPr>
          <w:type w:val="nextPage"/>
          <w:pgSz w:w="11906" w:h="16838"/>
          <w:pgMar w:left="1917" w:right="455" w:gutter="0" w:header="0" w:top="1317" w:footer="0" w:bottom="11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pacing w:lineRule="exact" w:line="360" w:before="0" w:after="0"/>
        <w:ind w:left="20" w:right="20" w:firstLine="400"/>
        <w:rPr>
          <w:lang w:val="ru-RU"/>
        </w:rPr>
      </w:pPr>
      <w:r>
        <w:rPr>
          <w:lang w:val="ru-RU" w:eastAsia="ru-RU"/>
        </w:rPr>
        <w:t>Судостроительный комплекс в последние годы является стабильно работающим сегментом городской промышленности. Так в 2012 году только судостроительные верфи произвели продукции на 33 млрд. рублей. В целом рост производства составил 125,8% по отношению к 2011 году. На предприятиях и в организациях отрасли работает более 50 тыс. горожан, при этом средний уровень заработной платы значительно выше среднего по промышленности города и составляет 39 тыс. руб. в месяц.</w:t>
      </w:r>
    </w:p>
    <w:p>
      <w:pPr>
        <w:pStyle w:val="Style18"/>
        <w:spacing w:lineRule="exact" w:line="360" w:before="0" w:after="0"/>
        <w:ind w:left="40" w:right="20" w:firstLine="380"/>
        <w:rPr>
          <w:lang w:val="ru-RU"/>
        </w:rPr>
      </w:pPr>
      <w:r>
        <w:rPr>
          <w:lang w:val="ru-RU" w:eastAsia="ru-RU"/>
        </w:rPr>
        <w:t>Перспективы развития российского судостроения в целом и входящего в него судостроительного комплекса Санкт-Петербурга также</w:t>
      </w:r>
      <w:r>
        <w:rPr>
          <w:rStyle w:val="Style17"/>
          <w:lang w:val="ru-RU" w:eastAsia="ru-RU"/>
        </w:rPr>
        <w:t xml:space="preserve"> в проектах </w:t>
      </w:r>
      <w:r>
        <w:rPr>
          <w:lang w:val="ru-RU" w:eastAsia="ru-RU"/>
        </w:rPr>
        <w:t>весьма благоприятны.</w:t>
      </w:r>
    </w:p>
    <w:p>
      <w:pPr>
        <w:pStyle w:val="Style18"/>
        <w:spacing w:lineRule="exact" w:line="360" w:before="0" w:after="0"/>
        <w:ind w:left="40" w:right="20" w:firstLine="380"/>
        <w:rPr>
          <w:lang w:val="ru-RU"/>
        </w:rPr>
      </w:pPr>
      <w:r>
        <w:rPr>
          <w:lang w:val="ru-RU" w:eastAsia="ru-RU"/>
        </w:rPr>
        <w:t>Утвержденные федеральными органами исполнительной власти стратегии развития отечественных сфер морской и водной деятельности предусматривают значительный спрос на продукцию российского судостроения. Речь идет о сотнях миллиардов рублей, предусмотренных на закупку военно-морской техники, транспортного морского флота, водного речного флота, средств освоения шельфа российской Арктики и Дальнего Востока, транспортировки углеводородного сырья, реанимации Северного морского пути и т. д.</w:t>
      </w:r>
    </w:p>
    <w:p>
      <w:pPr>
        <w:pStyle w:val="Style18"/>
        <w:spacing w:lineRule="exact" w:line="360" w:before="0" w:after="0"/>
        <w:ind w:left="40" w:right="20" w:firstLine="380"/>
        <w:rPr>
          <w:lang w:val="ru-RU"/>
        </w:rPr>
      </w:pPr>
      <w:r>
        <w:rPr>
          <w:lang w:val="ru-RU" w:eastAsia="ru-RU"/>
        </w:rPr>
        <w:t>Для удовлетворения этого спроса утверждены на федеральном уровне впечатляющие программные документы, такие как «Стратегия развития судостроительной промышленности на период до 2020 года и дальнейшую перспективу» и Государственная программа Российской Федерации «Развитие судостроения на 2013-2030 годы». Вступил в действие Федеральный закон о мерах государственной поддержки судостроения и судоходства № 305-ФЭ от 07 ноября 2011 года, на принятие которого ушло 13 лет обсуждений, согласований, отказов и компромиссов.</w:t>
      </w:r>
    </w:p>
    <w:p>
      <w:pPr>
        <w:pStyle w:val="Style18"/>
        <w:spacing w:lineRule="exact" w:line="360" w:before="0" w:after="300"/>
        <w:ind w:left="40" w:right="20" w:firstLine="380"/>
        <w:rPr>
          <w:lang w:val="ru-RU"/>
        </w:rPr>
      </w:pPr>
      <w:r>
        <w:rPr>
          <w:lang w:val="ru-RU" w:eastAsia="ru-RU"/>
        </w:rPr>
        <w:t>Согласно названным и иным программным и правовым документам предполагается вывести на передовой мировой уровень отечественную кораблестроительную науку, создать уникальные проекты новых кораблей и гражданских судов, прежде всего ледового плавания, организовать на новом технологическом уровне их строительство на модернизированных и вновь созданных российских верфях. При этом сверхзадача технической модернизации судостроительных мощностей возложена на акционерный суперхолдинг «Объединенная судостроительная корпорация».</w:t>
      </w:r>
    </w:p>
    <w:p>
      <w:pPr>
        <w:pStyle w:val="Style18"/>
        <w:spacing w:lineRule="exact" w:line="360" w:before="0" w:after="0"/>
        <w:ind w:left="40" w:right="20" w:firstLine="380"/>
        <w:rPr>
          <w:lang w:val="ru-RU"/>
        </w:rPr>
      </w:pPr>
      <w:r>
        <w:rPr>
          <w:lang w:val="ru-RU" w:eastAsia="ru-RU"/>
        </w:rPr>
        <w:t>Однако, к сожалению, повседневная практика омрачает намеченные радужные перспективы. Этот вывод следует из обсуждения состояния судостроительного комплекса города, прошедшего 21 февраля 2013 г. на Общем собрании членов Ассоциации судостроителей Санкт-Петербурга и Ленинградской области, которым определены следующие актуальные системные проблемы практической деятельности:</w:t>
      </w:r>
    </w:p>
    <w:p>
      <w:pPr>
        <w:pStyle w:val="Style18"/>
        <w:spacing w:lineRule="exact" w:line="360" w:before="0" w:after="0"/>
        <w:ind w:left="40" w:right="20" w:firstLine="380"/>
        <w:rPr>
          <w:lang w:val="ru-RU"/>
        </w:rPr>
      </w:pPr>
      <w:r>
        <w:rPr>
          <w:lang w:val="ru-RU" w:eastAsia="ru-RU"/>
        </w:rPr>
        <w:t>- углубляющаяся недостаточная интеграция научной, проектно- конструкторской и промышленной деятельности предприятий и организаций в реальном производстве кораблей и судов. Особое беспокойство вызывает ослабление взаимодействия конструкторских бюро и заводов-строителей, несмотря на их интеграцию в холдинг «Объединенная судостроительная корпорация»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нарастающие трудности привлечения заводов-комплектаторов, особо 3-5 уровней, к поставкам продукции, необходимой для судостроения. Среди последних насчитываются сотни предприятий смежных отраслей промышленности, поставляющих компоненты для строительства судов и корабле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отсутствие масштабной технологической модернизации судостроительных мощностей города и неопределенность с источниками инвестиционных ресурсов для её проведения. Обеспечение данного направления развития в основном является прерогативой инвестиционной деятельности «Объединенной судостроительной корпорации». Но намеченные в данной области проекты холдинга в настоящее время туманны в силу пересмотра корпорацией своих инвестиционных перспектив и практического отсутствия реалистичных программ в данном направлен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комплексное обострение кадровой проблемы. Речь идет о дефиците управленческих кадров высшего и среднего звена, инженерных кадров, квалифицированного рабочего персонала. При этом многолетние попытки создать территориальную комплексную систему подготовки кадров судостроителей тормозится ведомственными барьерами и проявлениями местничества, в частности, учреждениями отраслевой наук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сохранение неравноправности ценовой конкуренции с зарубежными судостроителями в силу практической невозможности прямого применения действующего закона о преференциях российским судостроителям, который требует для своего применения создания особых экономических зон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снижение оперативности управления текущей хозяйственной деятельностью вследствие инерционной 3-х уровневой структуры управления ОАО «ОСК» (холдинг-субхолдинг-хозяйственное общество). При крайне высокой степени концентрации имущественных и финансовых полномочий в советах директоров соответствующих субъектов управления снижается оперативность принятия хозяйственных решений в реальном производстве, повышаются издержки и тем самым снижается конкурентоспособность конечного продукта.</w:t>
      </w:r>
    </w:p>
    <w:p>
      <w:pPr>
        <w:pStyle w:val="Style18"/>
        <w:spacing w:lineRule="exact" w:line="360" w:before="0" w:after="300"/>
        <w:ind w:left="20" w:right="20" w:firstLine="380"/>
        <w:rPr>
          <w:lang w:val="ru-RU"/>
        </w:rPr>
      </w:pPr>
      <w:r>
        <w:rPr>
          <w:lang w:val="ru-RU" w:eastAsia="ru-RU"/>
        </w:rPr>
        <w:t>Перечисленные и ряд других проблем развития санкт-петербургского судостроения, находящиеся в компетенции федерального центра, изложены в Открытом письме, направленном Министру промышленности и торговли Российской Федерации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Однако сегодня, не теряя времени, необходимо приступить к решению тех задач развития судостроительного комплекса города, которые находятся в компетенции Санкт-Петербурга как субъекта Российской Федерации, обладающего государственной властью и законодательной инициативой на федеральном уровне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Прежде всего, необходимо сосредоточить внимание на создании комплексной системы подготовки кадров судостроителей. Опытом организации такого комплексного подхода к профессиональному образованию обладает Санкт-Петербургский государственный морской технический университет, реализовавший в соответствии с постановлением Правительства Санкт-Петербурга от 21.09.2004 № 1585 «Программу подготовки и переподготовки кадров для судостроительной промышленности на 2004-2008 годы». Действующая Комплексная программа «Наука. Промышленность. Инновации» в Санкт-Петербурге на 2012- 2015 годы позволяет на региональном уровне поддержать данное перспективное направление в сфере интеграции профессионального образования, ориентировав его на кластер судостроения города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Формирование кластера судостроения Санкт-Петербурга является первостепенной задачей для развития экономики города и, соответственно, для успешной промышленной политики. При этом необходимо учитывать, что судостроительный кластер - сложнейший комплекс разномасштабных предприятий и организаций многих сфер деятельности в различных отраслях промышленности и экономики. Из этого следует, что осуществление столь масштабного проекта должно опираться на серьезные организационные механизмы, в которых представлены институты, обладающие существенными государственными полномочиями на федеральном и региональном уровнях. Такие институты и «дорожная карта» всего комплекса работ достаточно убедительно представлены в Концепции «Развитие кластера судостроения в Санкт-Петербурге», подготовленной Центром стратегических разработок «Северо-Запад»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К сожалению, в настоящее время работа по формированию кластера недостаточна. Как представляется, одной из причин этого является несоответствие организационных возможностей Объединенной судостроительной корпорации, взявшей на себя ответственность за создание кластера, реальной сложности и многовекторности проекта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По мнению экспертов, продуктивное участие ОАО «Объединенная судостроительная корпорация» в формировании кластера судостроения Санкт-Петербурга должно быть сосредоточено на внутрикорпоративных проблемах, нерешенность которых в настоящее время сдерживает развитие судостроительного комплекса города. Среди них выделяются: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 xml:space="preserve">- неактивность маркетинговой деятельности корпорации по текущей загрузке дочерних предприятий серийными заказами гражданского судостроения. Так, анализ показывает, что из 49,9 млн. компенсированных регистровых тонн </w:t>
      </w:r>
      <w:r>
        <w:rPr>
          <w:lang w:val="en-US" w:eastAsia="en-US"/>
        </w:rPr>
        <w:t xml:space="preserve">(CGT), </w:t>
      </w:r>
      <w:r>
        <w:rPr>
          <w:lang w:val="ru-RU" w:eastAsia="ru-RU"/>
        </w:rPr>
        <w:t xml:space="preserve">которые составили портфель заказов мирового гражданского судостроения в 2012 году, суда общим объемом 22,2 млн. </w:t>
      </w:r>
      <w:r>
        <w:rPr>
          <w:lang w:val="en-US" w:eastAsia="en-US"/>
        </w:rPr>
        <w:t xml:space="preserve">CGT, </w:t>
      </w:r>
      <w:r>
        <w:rPr>
          <w:lang w:val="ru-RU" w:eastAsia="ru-RU"/>
        </w:rPr>
        <w:t>или 45% соответствовали возможностям отечественных верфей по квалификации и характеристикам построечных мест. Между тем, построечные места заводов-строителей, например, ОАО «Адмиралтейские верфи» простаивают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спорность использования бюджетного финансирования, которое вместо точечного целевого инвестирования в модернизацию действующих заводов направляется на агрессивную скупку судостроительных активов, в</w:t>
      </w:r>
      <w:r>
        <w:rPr>
          <w:rStyle w:val="14pt"/>
          <w:lang w:val="ru-RU" w:eastAsia="ru-RU"/>
        </w:rPr>
        <w:t xml:space="preserve"> </w:t>
      </w:r>
      <w:r>
        <w:rPr>
          <w:rStyle w:val="14pt"/>
        </w:rPr>
        <w:t>tG</w:t>
      </w:r>
      <w:r>
        <w:rPr>
          <w:rStyle w:val="55pt"/>
        </w:rPr>
        <w:t>i</w:t>
      </w:r>
      <w:r>
        <w:rPr>
          <w:lang w:val="en-US" w:eastAsia="en-US"/>
        </w:rPr>
        <w:t>.</w:t>
      </w:r>
      <w:r>
        <w:rPr>
          <w:rStyle w:val="14pt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числе зарубежны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пассивность в оптимизации организационной структуры управления холдингом. В частности, намеченная еще в 2010 году реорганизация субхолдингов-региональных центров до настоящего времени не проведена. В итоге это, по сути, излишнее и бюрократическое звено корпоративного управления продолжает снижать мобильность управления в дочерних хозяйственных общества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слабость стратегической компоненты в деятельности Объединенной судостроительной корпорации, о чем свидетельствуют отсутствие стратегических программ развития корпорации и реальных инвестиционных планов.</w:t>
      </w:r>
    </w:p>
    <w:p>
      <w:pPr>
        <w:pStyle w:val="Style18"/>
        <w:spacing w:lineRule="exact" w:line="360" w:before="0" w:after="0"/>
        <w:ind w:left="20" w:right="20" w:firstLine="600"/>
        <w:rPr>
          <w:lang w:val="ru-RU"/>
        </w:rPr>
      </w:pPr>
      <w:r>
        <w:rPr>
          <w:lang w:val="ru-RU" w:eastAsia="ru-RU"/>
        </w:rPr>
        <w:t>Последнее обстоятельство, к сожалению, подтверждает опасения многих руководителей предприятий судостроительной промышленности, которые в 2006-2007 гг. считали крайне рискованным проводить интеграцию предприятий в акционерной организационно-правовой форме. Предлагалось создать Государственную корпорацию, что предусмотрено статьей 7.1. Федерального закона «О некоммерческих организациях» № 7-ФЗ от 12.01.1996 г. Тогда верх одержало другое мнение. А сегодня открытое акционерное общество «ОСК», предназначением которого, согласно закону, является извлечение прибыли из своей деятельности, должно решать государственные задачи стратегического масштаба. Противоречие, как говорится, вышло на поверхность..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Из всего вышесказанного следует, что для организации формирования кластера судостроения Санкт-Петербурга должна быть определена ответственная дееспособная организация, которая, опираясь на согласованную поддержку федеральных и городских властей, сможет осуществить запуск этого проекта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Союз промышленников и предпринимателей, в свою очередь, должен оказать этому процессу как организационную, так и содержательную поддержку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Представляется целесообразным использовать для этого наши организационные ресурсы. Прежде всего, участие в работе Промышленного совета Санкт-Петербурга, в повестку дня 3-го заседания которого включен вопрос «О подготовке предложений по развитию промышленных кластеров Санкт-Петербурга»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Подготовку к рассмотрению на Промышленном совете данного вопроса применительно к кластеру судостроения необходимо поручить нашим Комитетам по кластерной политике, по оборонно-промышленному комплексу, по судоходству и судостроению. Возможно, нужно создать рабочую группу и привлечь компетентных экспертов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На данном этапе подготовки целесообразно также проводить постоянные консультации с Комитетом по промышленности и инновациям Санкт- Петербурга.</w:t>
      </w:r>
    </w:p>
    <w:p>
      <w:pPr>
        <w:pStyle w:val="Style18"/>
        <w:spacing w:lineRule="exact" w:line="360" w:before="0" w:after="0"/>
        <w:ind w:left="20" w:right="20" w:firstLine="380"/>
        <w:rPr>
          <w:lang w:val="ru-RU"/>
        </w:rPr>
      </w:pPr>
      <w:r>
        <w:rPr>
          <w:lang w:val="ru-RU" w:eastAsia="ru-RU"/>
        </w:rPr>
        <w:t>Ассоциация судостроителей Санкт-Петербурга и Ленинградской обл., со своей стороны, примет непосредственное участие в данной работе. При необходимости будет обеспечено взаимодействие с федеральным органом исполнительной власти, регулирующим деятельность российской судостроительной промышленности.</w:t>
      </w:r>
    </w:p>
    <w:p>
      <w:pPr>
        <w:pStyle w:val="Style18"/>
        <w:spacing w:lineRule="exact" w:line="360" w:before="0" w:after="312"/>
        <w:ind w:left="20" w:right="20" w:firstLine="380"/>
        <w:rPr>
          <w:lang w:val="ru-RU"/>
        </w:rPr>
      </w:pPr>
      <w:r>
        <w:rPr>
          <w:lang w:val="ru-RU" w:eastAsia="ru-RU"/>
        </w:rPr>
        <w:t>Подключение такого организационного общественного ресурса может значительно ускорить процесс формирования судостроительного кластера в Санкт-Петербурге как значимого фактора развития экономики города.</w:t>
      </w:r>
    </w:p>
    <w:p>
      <w:pPr>
        <w:pStyle w:val="Style18"/>
        <w:spacing w:lineRule="exact" w:line="270" w:before="0" w:after="0"/>
        <w:ind w:left="20" w:firstLine="380"/>
        <w:rPr/>
      </w:pPr>
      <w:r>
        <w:rPr>
          <w:lang w:val="ru-RU" w:eastAsia="ru-RU"/>
        </w:rPr>
        <w:t>Благодарю за внимание.</w:t>
      </w:r>
    </w:p>
    <w:sectPr>
      <w:type w:val="continuous"/>
      <w:pgSz w:w="11906" w:h="16838"/>
      <w:pgMar w:left="1917" w:right="455" w:gutter="0" w:header="0" w:top="1317" w:footer="0" w:bottom="11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7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  <w:sz w:val="27"/>
      <w:u w:val="single"/>
    </w:rPr>
  </w:style>
  <w:style w:type="character" w:styleId="Style16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15pt">
    <w:name w:val="Êîëîíòèòóë + 11,5 pt"/>
    <w:basedOn w:val="Style16"/>
    <w:qFormat/>
    <w:rPr>
      <w:rFonts w:ascii="Times New Roman" w:hAnsi="Times New Roman"/>
      <w:color w:val="000000"/>
      <w:sz w:val="23"/>
      <w:lang w:val="en-US" w:eastAsia="en-US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/>
      <w:b/>
      <w:color w:val="000000"/>
      <w:sz w:val="27"/>
    </w:rPr>
  </w:style>
  <w:style w:type="character" w:styleId="14pt">
    <w:name w:val="Îñíîâíîé òåêñò + 14 pt,Ïîëóæèðíûé"/>
    <w:basedOn w:val="Style14"/>
    <w:qFormat/>
    <w:rPr>
      <w:rFonts w:ascii="Times New Roman" w:hAnsi="Times New Roman"/>
      <w:b/>
      <w:color w:val="000000"/>
      <w:sz w:val="28"/>
      <w:lang w:val="en-US" w:eastAsia="en-US"/>
    </w:rPr>
  </w:style>
  <w:style w:type="character" w:styleId="55pt">
    <w:name w:val="Îñíîâíîé òåêñò + 5,5 pt,Ìàëûå ïðîïèñíûå"/>
    <w:basedOn w:val="Style14"/>
    <w:qFormat/>
    <w:rPr>
      <w:rFonts w:ascii="Times New Roman" w:hAnsi="Times New Roman"/>
      <w:smallCaps/>
      <w:color w:val="000000"/>
      <w:sz w:val="1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</w:pPr>
    <w:rPr>
      <w:rFonts w:ascii="Times New Roman" w:hAnsi="Times New Roman"/>
      <w:b/>
      <w:sz w:val="28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180" w:after="360"/>
    </w:pPr>
    <w:rPr>
      <w:rFonts w:ascii="Times New Roman" w:hAnsi="Times New Roman"/>
      <w:sz w:val="23"/>
    </w:rPr>
  </w:style>
  <w:style w:type="paragraph" w:styleId="Style18">
    <w:name w:val="Основной текст"/>
    <w:basedOn w:val="Normal"/>
    <w:qFormat/>
    <w:pPr>
      <w:shd w:fill="FFFFFF"/>
      <w:spacing w:lineRule="atLeast" w:line="0" w:before="360" w:after="420"/>
      <w:jc w:val="both"/>
    </w:pPr>
    <w:rPr>
      <w:rFonts w:ascii="Times New Roman" w:hAnsi="Times New Roman"/>
      <w:sz w:val="27"/>
    </w:rPr>
  </w:style>
  <w:style w:type="paragraph" w:styleId="Style19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