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sz w:val="28"/>
          <w:lang w:val="ru-RU" w:eastAsia="en-US"/>
        </w:rPr>
        <w:t xml:space="preserve">                                                                                                      </w:t>
      </w:r>
      <w:r>
        <w:rPr>
          <w:sz w:val="28"/>
          <w:u w:val="single"/>
          <w:lang w:val="ru-RU" w:eastAsia="en-US"/>
        </w:rPr>
        <w:t xml:space="preserve">Проект   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inline distT="0" distB="0" distL="0" distR="0">
            <wp:extent cx="171894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7128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</w:t>
      </w:r>
      <w:r>
        <w:rPr>
          <w:b/>
          <w:sz w:val="28"/>
          <w:lang w:val="ru-RU" w:eastAsia="en-US"/>
        </w:rPr>
        <w:t>20 и 21 марта 2025 года</w:t>
        <w:tab/>
        <w:t xml:space="preserve">        г. Москв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t>АССОЦИАЦИЯ ЖЕНЩИН-ПРЕДПРИНИМАТЕЛЕЙ РОССИ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сийские регионы: перспективы устойчивого развития в современных социально-экономических условиях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ИЕ КОНКУРСЫ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88"/>
        <w:ind w:righ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абочая смена России», «Рабочая честь России», «Молодой директор года», «Женщина ‒ директор года», «Заслуженный директор России»,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88"/>
        <w:ind w:right="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Искусство управлять», «Предприяти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века»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88"/>
        <w:ind w:right="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СТАВКА</w:t>
      </w:r>
      <w:r>
        <w:rPr>
          <w:sz w:val="26"/>
          <w:szCs w:val="26"/>
          <w:lang w:val="ru-RU"/>
        </w:rPr>
        <w:t xml:space="preserve"> «Золотыми руками женщины»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88"/>
        <w:ind w:right="14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 марта 2025 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и показ видеофильмов о деятельности Ассоциации женщин-предпринимателей России, региональных отделений АЖП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выставки «Золотыми руками женщин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 практическая конференция «Российские регионы: перспективы устойчивого развития в современных социально-экономических услов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арное заседание: выступления организаторов, почётных гостей и представителей регионов, презентация программ, актуальных для различных отраслей; создание новых рабочих мест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фе-брейк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представителей регионов, презентация программ,  франшиз, предложения по новым направлениям с учётом импортозамещения в различных областях жизнедеятельности России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арта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бота выставки «Золотыми руками женщин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каз видеофильмов о деятельности Ассоциации женщин-предпринимателей России, региональных отделений АЖПР, предпринимателей.</w:t>
            </w:r>
          </w:p>
        </w:tc>
      </w:tr>
      <w:tr>
        <w:trPr>
          <w:trHeight w:val="2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фе-брейк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XX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х конкурсов: «Рабочая смена России», «Рабочая честь России», «Молодой директор года», «Женщина – директор года», «Заслуженный директор России», «Искусство управлять», «Предприят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ое слово от организаторов и почётных г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бедителей XX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х конкурсов/ Показ коллекции одежды. Концертная программа.  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  <w:r>
              <w:rPr>
                <w:sz w:val="26"/>
                <w:szCs w:val="26"/>
              </w:rPr>
              <w:t>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фе-брейк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фотография 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assower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de-D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w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19:00Z</dcterms:created>
  <dc:creator>АЖПР</dc:creator>
  <dc:description/>
  <dc:language>en-US</dc:language>
  <cp:lastModifiedBy>АЖПР</cp:lastModifiedBy>
  <dcterms:modified xsi:type="dcterms:W3CDTF">2024-10-10T15:26:00Z</dcterms:modified>
  <cp:revision>2</cp:revision>
  <dc:subject/>
  <dc:title/>
</cp:coreProperties>
</file>