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1"/>
        <w:gridCol w:w="1567"/>
        <w:gridCol w:w="1158"/>
        <w:gridCol w:w="915"/>
        <w:gridCol w:w="1374"/>
        <w:gridCol w:w="1703"/>
        <w:gridCol w:w="1388"/>
        <w:gridCol w:w="974"/>
        <w:gridCol w:w="1327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фера деятельности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шин Александр Леонид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Эго-Холдинг»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седатель совета директор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4-85-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324-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городный  пр., 46-2, лит. Б</w:t>
              <w:br/>
              <w:t>191119</w:t>
              <w:br/>
              <w:t>СП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shin@ego-holding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go-holding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ь спектр финансовых и инвестиционных услуг; промышленный сектор по внедрению инновационных продуктов; деловые и частные услуги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якова Светлана Орест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Экор-плюс»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неральный дире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5-98-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/факс 335-98-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ул.Шкапина, 32-34, оф. 406</w:t>
              <w:br/>
              <w:t>СПб</w:t>
              <w:br/>
              <w:t>198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orplus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и и производство лакокрасочных материалов для окрашивания промышленных объектов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зырев Евгений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ЭНЕРГОСЕРВИС»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неральный дире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7-36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592-00-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р.Энгельса, 126-2 лит. А</w:t>
              <w:br/>
              <w:t>СПб</w:t>
              <w:br/>
              <w:t>1943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ergs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ergosv.spb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монт, производство запчастей, модернизация. инженерно-сервисное обслуживание  турбин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скин Леонид Серг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нк «Александровский О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председателя 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4-81-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/факс 334-81-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агородный  пр., 46-2, лит. Б</w:t>
              <w:br/>
              <w:t>СПб</w:t>
              <w:br/>
              <w:t>191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esk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xban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xban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нковские услуги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ьев Георгий Анатол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Эдванс-С»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неральный директо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9-17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/факс 449-17-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ул.Гельсингфорсская, 3А,</w:t>
              <w:br/>
              <w:t>СПб</w:t>
              <w:br/>
              <w:t>1940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@anw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w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оительство и проектирование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евиашвили Дато Шот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Севзапресурс»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едатель Совета директ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2-14-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332-28-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Финляндский пр, 4</w:t>
              <w:br/>
              <w:t>СПб</w:t>
              <w:br/>
              <w:t>1940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ia_ds@rambler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товая торговля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1" w:firstLine="11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ченкина Виктория Серг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Джэей Эс Пи Трэвел»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неральный директо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5-10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335-10-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ул.Академика Павлова, 5, лит. В</w:t>
              <w:br/>
              <w:t>СПб</w:t>
              <w:br/>
              <w:t>197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office@jsptrave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sptrave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ристические услуг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2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n@ego-holding.ru" TargetMode="External"/><Relationship Id="rId3" Type="http://schemas.openxmlformats.org/officeDocument/2006/relationships/hyperlink" Target="http://www.ego-holding.ru/" TargetMode="External"/><Relationship Id="rId4" Type="http://schemas.openxmlformats.org/officeDocument/2006/relationships/hyperlink" Target="mailto:ekorplus@mail.ru" TargetMode="External"/><Relationship Id="rId5" Type="http://schemas.openxmlformats.org/officeDocument/2006/relationships/hyperlink" Target="mailto:energsv@gmail.com" TargetMode="External"/><Relationship Id="rId6" Type="http://schemas.openxmlformats.org/officeDocument/2006/relationships/hyperlink" Target="http://www.energosv.spb.ru/" TargetMode="External"/><Relationship Id="rId7" Type="http://schemas.openxmlformats.org/officeDocument/2006/relationships/hyperlink" Target="mailto:sheskin@alexbank.ru" TargetMode="External"/><Relationship Id="rId8" Type="http://schemas.openxmlformats.org/officeDocument/2006/relationships/hyperlink" Target="http://www.alexbank.ru/" TargetMode="External"/><Relationship Id="rId9" Type="http://schemas.openxmlformats.org/officeDocument/2006/relationships/hyperlink" Target="mailto:secret@anw.ru" TargetMode="External"/><Relationship Id="rId10" Type="http://schemas.openxmlformats.org/officeDocument/2006/relationships/hyperlink" Target="http://www.anw.ru/" TargetMode="External"/><Relationship Id="rId11" Type="http://schemas.openxmlformats.org/officeDocument/2006/relationships/hyperlink" Target="mailto:levia_ds@rambler.ru" TargetMode="External"/><Relationship Id="rId12" Type="http://schemas.openxmlformats.org/officeDocument/2006/relationships/hyperlink" Target="mailto:office@jsptravel.ru" TargetMode="External"/><Relationship Id="rId13" Type="http://schemas.openxmlformats.org/officeDocument/2006/relationships/hyperlink" Target="http://www.jsptrave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0:00Z</dcterms:created>
  <dc:creator>юзер</dc:creator>
  <dc:description/>
  <dc:language>en-US</dc:language>
  <cp:lastModifiedBy>Мария</cp:lastModifiedBy>
  <dcterms:modified xsi:type="dcterms:W3CDTF">2009-12-11T11:50:00Z</dcterms:modified>
  <cp:revision>2</cp:revision>
  <dc:subject/>
  <dc:title/>
</cp:coreProperties>
</file>