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889"/>
        <w:gridCol w:w="4064"/>
      </w:tblGrid>
      <w:tr>
        <w:trPr>
          <w:cantSplit w:val="true"/>
        </w:trPr>
        <w:tc>
          <w:tcPr>
            <w:tcW w:w="15016" w:type="dxa"/>
            <w:gridSpan w:val="3"/>
            <w:tcBorders/>
          </w:tcPr>
          <w:p>
            <w:pPr>
              <w:pStyle w:val="Normal"/>
              <w:spacing w:before="240" w:after="0"/>
              <w:ind w:firstLine="110"/>
              <w:rPr>
                <w:rFonts w:ascii="Arial" w:hAnsi="Arial" w:cs="Arial"/>
                <w:w w:val="150"/>
                <w:lang w:val="ru-RU"/>
              </w:rPr>
            </w:pPr>
            <w:r>
              <w:rPr>
                <w:rFonts w:cs="Arial" w:ascii="Arial" w:hAnsi="Arial"/>
                <w:b/>
                <w:w w:val="150"/>
                <w:lang w:val="ru-RU"/>
              </w:rPr>
              <w:t>Президент: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урчак Анатолий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Холдинговая компания «Ленинец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  - генеральный конструктор</w:t>
              <w:br/>
            </w:r>
          </w:p>
        </w:tc>
      </w:tr>
      <w:tr>
        <w:trPr>
          <w:cantSplit w:val="true"/>
        </w:trPr>
        <w:tc>
          <w:tcPr>
            <w:tcW w:w="15016" w:type="dxa"/>
            <w:gridSpan w:val="3"/>
            <w:tcBorders/>
          </w:tcPr>
          <w:p>
            <w:pPr>
              <w:pStyle w:val="Normal"/>
              <w:spacing w:before="240" w:after="0"/>
              <w:ind w:firstLine="110"/>
              <w:rPr>
                <w:rFonts w:ascii="Arial" w:hAnsi="Arial" w:cs="Arial"/>
                <w:w w:val="150"/>
                <w:lang w:val="ru-RU"/>
              </w:rPr>
            </w:pPr>
            <w:r>
              <w:rPr>
                <w:rFonts w:cs="Arial" w:ascii="Arial" w:hAnsi="Arial"/>
                <w:b/>
                <w:w w:val="150"/>
                <w:lang w:val="ru-RU"/>
              </w:rPr>
              <w:t>Первые вице-президенты: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одрунов Сергей Дмитри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экономического развития, промышленной политики и торговл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ванов Виктор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 СПП СПб</w:t>
            </w:r>
          </w:p>
        </w:tc>
        <w:tc>
          <w:tcPr>
            <w:tcW w:w="4064" w:type="dxa"/>
            <w:tcBorders/>
          </w:tcPr>
          <w:p>
            <w:pPr>
              <w:pStyle w:val="3"/>
              <w:spacing w:before="0" w:after="0"/>
              <w:ind w:firstLine="11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неральный директор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каров Геннадий Александрович</w:t>
            </w:r>
          </w:p>
        </w:tc>
        <w:tc>
          <w:tcPr>
            <w:tcW w:w="58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евкабель – Холдинг» ОАО</w:t>
            </w:r>
          </w:p>
        </w:tc>
        <w:tc>
          <w:tcPr>
            <w:tcW w:w="4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тштейн Вячеслав Ефим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Красный химик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вета  директоров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spacing w:before="240" w:after="0"/>
              <w:ind w:firstLine="110"/>
              <w:rPr>
                <w:rFonts w:ascii="Arial" w:hAnsi="Arial" w:cs="Arial"/>
                <w:b/>
                <w:b/>
                <w:w w:val="150"/>
                <w:lang w:val="ru-RU"/>
              </w:rPr>
            </w:pPr>
            <w:r>
              <w:rPr>
                <w:rFonts w:cs="Arial" w:ascii="Arial" w:hAnsi="Arial"/>
                <w:b/>
                <w:w w:val="150"/>
                <w:lang w:val="ru-RU"/>
              </w:rPr>
              <w:t>Вице-президенты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/>
                <w:b/>
                <w:w w:val="150"/>
                <w:lang w:val="ru-RU"/>
              </w:rPr>
            </w:pPr>
            <w:r>
              <w:rPr>
                <w:rFonts w:cs="Arial" w:ascii="Arial" w:hAnsi="Arial"/>
                <w:b/>
                <w:w w:val="150"/>
                <w:lang w:val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/>
                <w:b/>
                <w:w w:val="150"/>
                <w:lang w:val="ru-RU"/>
              </w:rPr>
            </w:pPr>
            <w:r>
              <w:rPr>
                <w:rFonts w:cs="Arial" w:ascii="Arial" w:hAnsi="Arial"/>
                <w:b/>
                <w:w w:val="150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Александров </w:t>
              <w:br/>
              <w:t xml:space="preserve">Владимир Леонидо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Адмиралтейские верфи» ОАО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 - президент Ассоциации судостроителей СПб и ЛО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асильев Владимир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 ректоров Санкт-Петербург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</w:t>
              <w:br/>
              <w:t>ректор Санкт-Петербургского государственного университета информационных технологий, механики и оптики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мазинов Феликс Владими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одоканал Санкт-Петербурга» ГУ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бин Михаил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оциация предприятий радиоэлектронной промышленности Санкт-Петербург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вице-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котков Геннадий Ива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ЭП Холдинг» ЗАО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ихеев Владимир Алексе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УВЕКС СПР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брания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икитин Дмитрий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Евросиб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дченко Валерий Анатольевич</w:t>
            </w:r>
          </w:p>
        </w:tc>
        <w:tc>
          <w:tcPr>
            <w:tcW w:w="58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оциация промышленных предприятий Санкт-Петербурга</w:t>
            </w:r>
          </w:p>
        </w:tc>
        <w:tc>
          <w:tcPr>
            <w:tcW w:w="4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ркисян Рафаэль Артем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евзапмебель» ОАО  МК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усов</w:t>
              <w:br/>
              <w:t xml:space="preserve"> Юрий Васил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еноблптицепром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– председатель Ленинградского Союза сельхозтоваропроизводителей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убарев Максим Валер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этл Групп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15016" w:type="dxa"/>
            <w:gridSpan w:val="3"/>
            <w:tcBorders/>
          </w:tcPr>
          <w:p>
            <w:pPr>
              <w:pStyle w:val="Normal"/>
              <w:spacing w:before="240" w:after="0"/>
              <w:ind w:firstLine="110"/>
              <w:rPr>
                <w:rFonts w:ascii="Arial" w:hAnsi="Arial" w:cs="Arial"/>
                <w:w w:val="150"/>
                <w:lang w:val="ru-RU"/>
              </w:rPr>
            </w:pPr>
            <w:r>
              <w:rPr>
                <w:rFonts w:cs="Arial" w:ascii="Arial" w:hAnsi="Arial"/>
                <w:b/>
                <w:w w:val="150"/>
                <w:lang w:val="ru-RU"/>
              </w:rPr>
              <w:t>Члены Президиума: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афонов Геннадий Ио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Холдинговая компания «Пигмент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вета по стратегическому развитию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лексеев Сергей Павл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ЕНЭКСПО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рканов Владимир Васил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онодательное Собрание Санкт-Петербурга </w:t>
            </w:r>
          </w:p>
        </w:tc>
        <w:tc>
          <w:tcPr>
            <w:tcW w:w="4064" w:type="dxa"/>
            <w:tcBorders/>
          </w:tcPr>
          <w:p>
            <w:pPr>
              <w:pStyle w:val="ConsTitle"/>
              <w:ind w:firstLine="11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путат -председатель бюджетно-финансового комитета</w:t>
            </w:r>
          </w:p>
        </w:tc>
      </w:tr>
      <w:tr>
        <w:trPr>
          <w:cantSplit w:val="true"/>
        </w:trPr>
        <w:tc>
          <w:tcPr>
            <w:tcW w:w="50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лентьев Андрей Владимирович</w:t>
            </w:r>
          </w:p>
        </w:tc>
        <w:tc>
          <w:tcPr>
            <w:tcW w:w="58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Транзас» ЗАО</w:t>
            </w:r>
          </w:p>
        </w:tc>
        <w:tc>
          <w:tcPr>
            <w:tcW w:w="4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лый Олег Викто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итут проблем транспорта Российской академии наук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Бортников Александр Николае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Управляющая компания «Холдинг Минитэкс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редихин Иван Васил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Транскор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айсберг Леонид Абрам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еханобр -  техника» ОАО НПК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– научный руководитель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ропаев Юрий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ркетинг, Консалтинг, Дизайн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Гарюгин Владимир Александро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етербургский метрополитен» ГУ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аспарян Эдуард Оганес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ОО «Кожгалантерейное предприятие «Бебеля» 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неральный директор -президент 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"Ассоциация кожгалантерейных предприятий " ЗАО 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адков Виктор Борис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огресс-Нева Лизинг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ухих Василий Андре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чно-технический Совет при правительстве Санкт-Петербурга</w:t>
            </w:r>
          </w:p>
        </w:tc>
        <w:tc>
          <w:tcPr>
            <w:tcW w:w="4064" w:type="dxa"/>
            <w:tcBorders/>
          </w:tcPr>
          <w:p>
            <w:pPr>
              <w:pStyle w:val="ConsTitle"/>
              <w:ind w:firstLine="11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бач Владимир Дмитри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Центральный Научно-Исследовательский Институт Технологии Судостроения» ФГУ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ишпун Ефим Абрам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Таурас-Феникс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урков Радий Михайлович</w:t>
            </w:r>
          </w:p>
        </w:tc>
        <w:tc>
          <w:tcPr>
            <w:tcW w:w="58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ежотраслевой Союз транспортников и предпринимателей» МОО</w:t>
            </w:r>
          </w:p>
        </w:tc>
        <w:tc>
          <w:tcPr>
            <w:tcW w:w="4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яющий вице-президент - 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ербин  Владимир Георгие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Федерация профессиональных союзов Санкт-Петербурга и Ленинградской области"</w:t>
            </w:r>
          </w:p>
        </w:tc>
        <w:tc>
          <w:tcPr>
            <w:tcW w:w="4064" w:type="dxa"/>
            <w:tcBorders/>
          </w:tcPr>
          <w:p>
            <w:pPr>
              <w:pStyle w:val="3"/>
              <w:widowControl w:val="false"/>
              <w:spacing w:before="0" w:after="0"/>
              <w:ind w:firstLine="11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кучаев Сергей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Русские самоцветы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бровский Григорий Павлович</w:t>
            </w:r>
          </w:p>
        </w:tc>
        <w:tc>
          <w:tcPr>
            <w:tcW w:w="58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юз предприятий пищевой промышленности Санкт-Петербурга</w:t>
            </w:r>
          </w:p>
        </w:tc>
        <w:tc>
          <w:tcPr>
            <w:tcW w:w="4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оровский Михаил Игор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етербургская сбытовая компания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ванов Борис Викто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Завод им.Козицкого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магилов Рашид Фаат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нинградская областная торгово-промышленная палата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зидент 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азанович Геннадий Кирилло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одружество» Н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заченков Валентин Захар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етербургрегионгаз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нев Владимир Ива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кт-Петербургская торгово-промышленная палат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зидент  </w:t>
              <w:br/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стин Игорь Юр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иловые машины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пота Виталий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ый научный центр России «Центральный научно-исследовательский и опытно-конструкторский институт робототехники и технической кибернетики»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 – главный констру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веев Юрий Ива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евморгео» ФГУНПП по морским геологоразведочным работам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гильный Алексей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оциация промышленных предприятий Санкт-Петербург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лчанова Наталья Александров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Компания ЭГО Транслейтинг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зидент 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орозов Виктор Степано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инградская Ассоциация проектных организаций (ЛАСПО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правления</w:t>
            </w:r>
          </w:p>
        </w:tc>
      </w:tr>
      <w:tr>
        <w:trPr>
          <w:cantSplit w:val="true"/>
        </w:trPr>
        <w:tc>
          <w:tcPr>
            <w:tcW w:w="50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чедлидзе Тамаз Шалвович</w:t>
            </w:r>
          </w:p>
        </w:tc>
        <w:tc>
          <w:tcPr>
            <w:tcW w:w="58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ЕДИ» ЗАО</w:t>
            </w:r>
          </w:p>
        </w:tc>
        <w:tc>
          <w:tcPr>
            <w:tcW w:w="40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икулин Юрий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ИВИЗ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репилов Владимир Валенти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Центр испытаний и сертификации – С.-Петербург»  ФГУ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льховский Александр Серге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одательное собрание Санкт-Петербург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, председатель постоянной Комиссии по промышленности, экономике и собственности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люнин Дмитрий Юр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Банк ВТБ Северо-Запад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Правления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еевский Михаил Эдуард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авительство Санкт –Петербурга </w:t>
            </w:r>
          </w:p>
        </w:tc>
        <w:tc>
          <w:tcPr>
            <w:tcW w:w="4064" w:type="dxa"/>
            <w:tcBorders/>
          </w:tcPr>
          <w:p>
            <w:pPr>
              <w:pStyle w:val="ConsTitle"/>
              <w:ind w:firstLine="11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вице-губернатор </w:t>
            </w:r>
            <w:r>
              <w:rPr>
                <w:rFonts w:cs="Arial"/>
                <w:sz w:val="20"/>
              </w:rPr>
              <w:t>Санкт-Петербурга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неях Лев Моисе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траховая компания АСК-Петербург» ЗАО и «Страховая медицинская Компания АСК-МЕД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нкратов Павел Борис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итет по занятости населения Санкт-Петербурга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астухов </w:t>
              <w:br/>
              <w:t>Роман Константи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анкт-Петербургский Союз предпринимателей» Н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ткау Олег Гергард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НИИ «Вектор» ФГУ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тров Борис Михайл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анкт-Петербургский региональный информационный центр ИТАР –ТАСС» ФГУ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липенцев Игорь Филипп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евзапмолоко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пов Игорь Константи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еверо-Западный альянс участников алкогольного бизнеса «АЛБИ» Ассоциаци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кофьев Владимир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БалтТрансСервис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кофьев Михаил Юрье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веро-Западное таможенное управление (СЗТУ ФТС России)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оманов Виктор Его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кт-Петербургский государственный университет технологии и дизайн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моварова Ольга Владимиров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Центр научных исследований и аудита «Панацея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неральный директор </w:t>
              <w:br/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емененко Георгий Петрович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Кировский завод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льников Михаил Владими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НПО Специальных материалов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мирнов Евгений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Управляющая компания «Югра Северо-Запад» О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ловейчик Александр Михайл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ЕНПОЛИГРАФМАШ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вета директоров - 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епов Виктор Василь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ская железная дорога филиал ОАО «Российские железные дороги»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чальник 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офимов Сергей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“</w:t>
            </w:r>
            <w:r>
              <w:rPr>
                <w:rFonts w:cs="Arial" w:ascii="Arial" w:hAnsi="Arial"/>
                <w:lang w:val="ru-RU"/>
              </w:rPr>
              <w:t>Выставочное объединение «Рестэк» З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зидент 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уляков Виктор Александ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ига предпринимателей торговли» О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дачин Сергей Петр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арнас-М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Совета директоров 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ланов Алексей Никола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кт-Петербургский фонд поддержки промышленност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азова Елена Васильев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оциация экономического взаимодействия субъектов северо-запада РФ (Ассоциация «Северо-Запад»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це-президент, председатель Исполнительного Комитета </w:t>
              <w:br/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арченко Виктор Ива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Балтийское морское пароходство»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одырев Владимир Яковле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aps/>
                <w:lang w:val="ru-RU"/>
              </w:rPr>
              <w:t>Тетраполис»</w:t>
            </w:r>
            <w:r>
              <w:rPr>
                <w:rFonts w:cs="Arial" w:ascii="Arial" w:hAnsi="Arial"/>
                <w:lang w:val="ru-RU"/>
              </w:rPr>
              <w:t xml:space="preserve"> Научно-промышленная Ассоциаци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евченко Виктор Степа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Ижорские заводы» ОАО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1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убарев Валерий Антонович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Авангард» ОА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2415" w:gutter="0" w:header="0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Bookman Old Style" w:hAnsi="Bookman Old Style" w:cs="Bookman Old Style"/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40" w:after="0"/>
      <w:jc w:val="right"/>
    </w:pPr>
    <w:rPr>
      <w:rFonts w:ascii="Bookman Old Style" w:hAnsi="Bookman Old Style" w:cs="Bookman Old Style"/>
      <w:sz w:val="1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7:00Z</dcterms:created>
  <dc:creator>юзер</dc:creator>
  <dc:description/>
  <cp:keywords/>
  <dc:language>en-US</dc:language>
  <cp:lastModifiedBy/>
  <cp:revision>1</cp:revision>
  <dc:subject/>
  <dc:title/>
</cp:coreProperties>
</file>