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ый день, уважаемые колле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мы проводим очередное отчетно-выборное собрание нашего Межрегионального объединения. Завершен очередной, пятый по счету, цикл работы руководящих органов МРО, основанного в 1995 году. В соответствии с действующим Уставом период работы Президента и Президиума является четырехлетним, и мы подводим итоги нашей работы за 2015-2018 годы.</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РФ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шедший период позиции нашего межрегионального объединения в Российском футбольном союзе укрепились. Так, представители Северо-Запада активно участвовали в работе действующего Исполкома РФС, членами которого являются Турчак, Дюков, Левников, новом важном органе РФС – Совете регионов РФС (Турчак – председатель, Зинченко, Севастьянов, Смирнов, с 2019 года – Довгоборский, а также Погорелов и Голубев), Комитете программ развития футбола, который возглавляет Дюков, Исполкоме Ассоциации мини-футбола России (Видрих, Габуев), представители МРО входят в состав Контрольно-ревизионной комиссии (Вахрушев), Технического комитета, Комитета ветеранов футбола и Комитета по тренерским квалификациям (Зинченко), Комитета детско-юношеского футбола (Шейнин), Юридического комитета (Пивоваров), Судейского комитета, где Левников – председатель, а членами являются Иванов и Гвардис, Комитета профессионального футбола (Митрофанов), Комитета по разновидностям футбола и Комитета массового футбола (Баринов – заместитель председателя), Комитета по безопасности и работе с болельщиками (Митрофанов, Латыпов), Палаты по разрешению споров (Пивоваров), Комитета по статусу игроков (Задубровский), Комиссии РФС по сертификации стадионов (Литвинов). Это не только высокая оценка профессионального уровня представителей нашего МРО, региональных федераций, футбольных школ и клубов, но и возможность активно участвовать в футбольных процессах, влиять на принятие важных решений.</w:t>
      </w:r>
    </w:p>
    <w:p>
      <w:pPr>
        <w:pStyle w:val="Normal"/>
        <w:spacing w:lineRule="auto" w:line="240" w:before="0" w:after="0"/>
        <w:ind w:firstLine="708"/>
        <w:jc w:val="both"/>
        <w:rPr/>
      </w:pPr>
      <w:r>
        <w:rPr>
          <w:rFonts w:cs="Times New Roman" w:ascii="Times New Roman" w:hAnsi="Times New Roman"/>
          <w:sz w:val="24"/>
          <w:szCs w:val="24"/>
        </w:rPr>
        <w:t>Более того, как известно, кандидатура Александра Валерьевича Дюкова, Председателя Совета директоров футбольного клуба «Зенит», члена Президиума Федерации футбола Санкт-Петербурга, выдвинута сейчас многими членами РФС на пост Президента Российского футбольного союза, выборы которого пройдут 22 февра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мы благодарны Российскому футбольному союзу за внимание и поддержку нашей работы, а также за финансовую помощь, которая регулярно оказывалась в эти 4 года как региональным федерациям футбола, так и межрегиональному объединению. Не секрет, что для многих региональных федераций эта помощь занимает существенное место в их бюджете.</w:t>
      </w:r>
    </w:p>
    <w:p>
      <w:pPr>
        <w:pStyle w:val="Normal"/>
        <w:spacing w:lineRule="auto" w:line="240" w:before="0" w:after="0"/>
        <w:ind w:firstLine="708"/>
        <w:jc w:val="both"/>
        <w:rPr/>
      </w:pPr>
      <w:r>
        <w:rPr>
          <w:rFonts w:cs="Times New Roman" w:ascii="Times New Roman" w:hAnsi="Times New Roman"/>
          <w:sz w:val="24"/>
          <w:szCs w:val="24"/>
        </w:rPr>
        <w:t>Нельзя не сказать про большую роль, которую наше Межрегиональное объединение, Федерации футбола Санкт-Петербурга и Калининградской области, сыграли в подготовке и проведении главного события прошедшего четырехлетия – Чемпионата мира по футболу, начиная от процесса подготовки заявочной книги и заканчивая работой в составе оргкомитета чемпионата. Здесь нужно поблагодарить в первую очередь Бориса Борисовича Вахрушева, Дмитрия Иосифовича Шнейдера и его коллег, а также Александра Петровича Гвардиса. В том, что чемпионат мира в России стал по общему признанию лучшим в истории чемпионатов мира – есть и наш скромный вкл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мпионат мира оставил после себя огромное наследие – современные стадионы и тренировочные базы, транспортную инфраструктуру. Благодаря чемпионату мира в нашей стране резко увеличилась посещаемость футбольных матчей, больше мальчишек и девчонок стало приходить в футбольные школы. Надеюсь, что наследие чемпионата мира в полной мере послужит делу развития футбола не только в Петербурге и Калининграде, но и в других регионах Северо-Зап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ражаю уверенность, что к чемпионату Европы 2020 года, игры которого пройдут в том числе в Санкт-Петербурге, мы подойдем в полной готовности. Создан локальный оргкомитет, и его работа идет полным ходом, состоялось два заседания наблюдательного совета локального оргкомитета Евро-2020, в который я вхожу наряду с руководителями РФС. </w:t>
      </w:r>
    </w:p>
    <w:p>
      <w:pPr>
        <w:pStyle w:val="Normal"/>
        <w:spacing w:lineRule="auto" w:line="240" w:before="0" w:after="0"/>
        <w:ind w:firstLine="709"/>
        <w:jc w:val="both"/>
        <w:rPr/>
      </w:pPr>
      <w:r>
        <w:rPr>
          <w:rFonts w:cs="Times New Roman" w:ascii="Times New Roman" w:hAnsi="Times New Roman"/>
          <w:sz w:val="24"/>
          <w:szCs w:val="24"/>
        </w:rPr>
        <w:t>Ежегодно Российский футбольный союз поручает Санкт-Петербургу проведение и других крупных международных футбольных турниров. Так, международный юношеский турнир по футболу памяти первого вице-президента ФИФА Валентина Гранаткина неизменно проводится в нашем городе с 2006 года. В 2018 году он впервые был проведен летом, на натуральных футбольных полях стадионов «Петровский» и «Рощино-арена». В 2019 году проведение Мемориала Гранаткина намечено на период с 3 по 15 июня. В нем будут задействованы стадионы «Петровский», «Турбостроитель», «Спартак» (Зеленогорск) и «Олимпиец» (Павловск). Под эгидой РФС проводятся турниры памяти Петра Тимофеевича Дементьева и Юрия Андреевича Морозов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шедшие 4 года в 7 региональных федерациях нашего МРО прошли отчетно-выборные конференции, в трех других выборы состоятся в 2019 году. В работе большинства из этих конференций принимали участие представители МРО, прежде всего – Борис Борисовича Вахрушев. Большинство собраний прошли организованно, с соблюдением всех требований законов и уставов. Однако не обошлось без сложностей, и об этом вы информированы. В Федерации футбола Калининградской области ситуация выправляется, и мы уверены, что Александр Петрович Гвардис со своей командой будет успешно работать на благо развития футбола в таком футбольном регионе страны, как Калининградская область. К сожалению, сохраняются проблемы в работе Федерации футбола Ленинградской области. Об этом мы говорили на нашем декабрьском заседании Президиума. На сегодняшний день Комитетом по физкультуре и спорту приостановлена аккредитация действующей Федерации. Более того, создана вторая федерация, пользующаяся поддержкой Администрации области, и пытающаяся взять под свой контроль проведение соревнований. По ряду причин ситуация до сих пор не урегулирована, но мы держим ее на контроле совместно с руководством РФС.</w:t>
      </w:r>
    </w:p>
    <w:p>
      <w:pPr>
        <w:pStyle w:val="Normal"/>
        <w:spacing w:lineRule="auto" w:line="240" w:before="0" w:after="0"/>
        <w:jc w:val="both"/>
        <w:rPr/>
      </w:pPr>
      <w:r>
        <w:rPr>
          <w:rFonts w:cs="Times New Roman" w:ascii="Times New Roman" w:hAnsi="Times New Roman"/>
          <w:sz w:val="24"/>
          <w:szCs w:val="24"/>
        </w:rPr>
        <w:t>Для более результативной работы предлагаю создать в структуре МРО Комитет по связям с региональными федерациями, куда войдут ряд руководителей МРО и юристы. Прошу руководителей наших федераций в своей работе и, особенно, при подготовке отчетно-выборных конференций, планируемых изменений в Уставах ваших организаций, тесно взаимодействовать с этим комитетом. Более того, необходимо еще раз подробно проанализировать Уставы всех наших региональных федераций, посмотреть их на предмет соответствия современному законодательству. Такое поручение мы уже дали нашим юристам, которые активно помогают в работе МРО – Максиму Александровичу Погорелову и Павлу Игоревичу Новикову. Так, они уже оказали помощь в работе над изменениями Устава Федерации футбола Новгор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региональное объединение в своей работе за прошедшие 4 года четко руководствовалось нормами своего Устава. Ежегодно проводились Общие собрания МРО, а работа Президиума была организована посредством электронных средств связи, что представляется целесообразным и впредь, учитывая нашу широкую географ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Президиум утверждал бюджет на год и отчет об исполнении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положение МРО «Северо-Запад» также было стабильным, прежде всего – за счет заявочных взносов команд, участвующих в соревнованиях, а также благодаря помощи наших партнеров – одной из структур футбольного клуба «Зенит». По мере возможностей мы оказывали помощь и нашим региональным федерациям, о чем будет сказано в докладе, могли не повышать взносы команд на протяжении этих лет, особенно – в развивающихся направлениях.</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о большое внимание за прошедшие годы регионы и МРО уделяли укреплению и развитию материально-технической базы. Существенным подспорьем в укреплении этой базы в Санкт-Петербурге, Ленинградской и Калининградской областях стал прошедший чемпионат мира-20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няком стоят в этом плане прекрасные стадионы «Санкт-Петербург» (ныне – «Газпром-арена») и стадион «Калининград». Исполком РФС выдвинул стадион в Санкт-Петербурге для проведения финального матча Лиги чемпионов – 2020/21. Также, на этом объекте пройдут 4 матча чемпионата Европы 202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помянутых трех субъектов Российской Федерации построен ряд тренировочных баз и площадок, которые активно будут использованы в буду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 году вступил в строй современный Центральный стадион в Великом Новгороде, на котором проводили матчи команды Футбольной национальной лиги, был сыгран финальный матч Кубка России по футболу среди женских команд, регулярно проходят игры Кубка чемпионов Северо-Зап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актуальным для нашего северного климата является строительство новых полноразмерных полей с современным искусственным покрытием. Сегодня такие поля есть в девяти региональных федерациях МРО, и их число на данный момент составляет более 80 по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РО под руководством Дмитрия Александровича Корелова продолжает активную работу Комитет развития, который оказывает всестороннюю помощь регионам в вопросах подготовки документации, участия в программах РФС, организации правильного ухода и эксплуатации искусственных полей. Мы планируем поручить данному Комитету создание атласа спортивных объектов для футбола в нашем МРО, а также продолжать оказывать помощь в создании региональных комиссий по сертификации, в работе по включению объектов во всероссийский реестр Министерства спорт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е ит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опросах достижений профессиональных клубов нашего региона за прошедший период есть немало успехов на всероссийской арене. «Зенит» становился чемпионом России в 2015 году, в 2016-м завоевывал бронзовые медали чемпионата и Кубок страны, дважды становился обладателем Суперкубка. Безусловно, все мы ждем и надеемся на новые успехи «Зенита» на европейской арене, а также на уверенный финиш в чемпионате страны. Пожелаем ведущему клубу нашего региона успехов в противостоянии с турецким «Фенербахче» в ближайшее время в Лиге Евро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зоне 2018 года свое имя в историю российского футбола навсегда вписал клуб «Тосно» из Ленинградской области, одержав победу в Кубке России, став вторым в истории нашего региона после «Зенита» обладателем национального кубка. К сожалению, судьба «Тосно» в дальнейшем сложилась неудачно, и клуб прекратил свое существование. В этой связи скажу вновь о том, что нам всем необходимо еще раз задуматься о наличии долгосрочной стратегии развития у профессиональных клубов, о создании необходимой материально-технической базы и структуры для подготовки резер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ин клуб нашего региона – петербургское «Динамо», с которым у нашего МРО были установлены хорошие партнерские отношения, сменил прописку на Сочи, и сейчас ведет борьбу за выход в Премьер-Лигу.</w:t>
      </w:r>
    </w:p>
    <w:p>
      <w:pPr>
        <w:pStyle w:val="Normal"/>
        <w:spacing w:lineRule="auto" w:line="240" w:before="0" w:after="0"/>
        <w:ind w:firstLine="708"/>
        <w:jc w:val="both"/>
        <w:rPr/>
      </w:pPr>
      <w:r>
        <w:rPr>
          <w:rFonts w:cs="Times New Roman" w:ascii="Times New Roman" w:hAnsi="Times New Roman"/>
          <w:sz w:val="24"/>
          <w:szCs w:val="24"/>
        </w:rPr>
        <w:t xml:space="preserve">Пять профессиональных клубов Северо-Запада, в том числе дебютант ПФЛ – клуб «Ленинградец» из Ленинградской области, продолжают выступления в Первенстве страны (2 – в Футбольной национальной лиге, 3 – в Профессиональной футбольной лиге). Пусть все они решают разные задачи, но их финансовое положение представляется в настоящий момент достаточно стабильным, а стратегия и планы на будущее – понят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им также, что наш регион представлен двумя командами в мини-футбольной Суперлиге. Обе эти команды – «Новая Генерация» из Сыктывкара и «Ухта» представляют Республику Коми, и за большую работу по развитию мини-футбола, в том числе – детско-юношеского, мы должны поблагодарить республиканскую федерацию в лице ее руководителя Дмитрия Александровича Шатохина. В высшей лиге мини-футбола в этом сезоне дебютировала команда из Великого Новгорода «Деловой партнер», продолжающая славные традиции новгородского мини-футбола. К сожалению, и в этой разновидности мини-футбола у нас – не без потерь. Прекратил выступления в чемпионате России петербургский «Политех». Но мы надеемся, что чемпионат Санкт-Петербурга, который проходит на отличном уровне в хорошем спортивном комплексе Межвузовского студенческого городка, где силами руководителей петербургского Комитета мини-футбола городской Федерации уложено современное покрытие, а по организации матчей и мастерству игроков не уступает, пожалуй, высшей лиге первенства России, вскоре подготовит команду, которая будет готова выйти на самый высокий уровень.  </w:t>
      </w:r>
    </w:p>
    <w:p>
      <w:pPr>
        <w:pStyle w:val="Normal"/>
        <w:spacing w:lineRule="auto" w:line="240" w:before="0" w:after="0"/>
        <w:ind w:firstLine="708"/>
        <w:jc w:val="both"/>
        <w:rPr/>
      </w:pPr>
      <w:r>
        <w:rPr>
          <w:rFonts w:cs="Times New Roman" w:ascii="Times New Roman" w:hAnsi="Times New Roman"/>
          <w:sz w:val="24"/>
          <w:szCs w:val="24"/>
        </w:rPr>
        <w:t>В женском мини-футболе петербургская «Аврора» традиционно является лучшей в стр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ые успехи в пляжном футболе достигли мужской «Кристалл» и женская «Звезда», выигравшие за прошедший период множество международных и российских трофеев.</w:t>
      </w:r>
    </w:p>
    <w:p>
      <w:pPr>
        <w:pStyle w:val="Normal"/>
        <w:spacing w:lineRule="auto" w:line="240" w:before="0" w:after="0"/>
        <w:ind w:firstLine="708"/>
        <w:jc w:val="both"/>
        <w:rPr/>
      </w:pPr>
      <w:r>
        <w:rPr>
          <w:rFonts w:cs="Times New Roman" w:ascii="Times New Roman" w:hAnsi="Times New Roman"/>
          <w:sz w:val="24"/>
          <w:szCs w:val="24"/>
        </w:rPr>
        <w:t>Однако, куда больше нас радуют успехи в любительском и детско-юношеском футболе. Не буду останавливаться на этом слишком подробно. Мы регулярно информировали всех посредством нашего интернет-сайта и выпускаемых нами ежегодных журналов. 4 итоговых журнала за прошедшие годы руководители федераций сейчас могут видеть перед собой. В них сказано об успехах наших команд в финальных турнирах Первенства России по футболу и его разновидностям. Этих успехов за прошедшие 4 года было немало. Отдельно скажу лишь о 4 золотых, 3 серебряных и 2 бронзовых медалях, завоеванных юношескими сборными Северо-Запада за прошедшие годы, в чем большая заслуга главного тренера сборных команд Северо-Запада Вячеслава Михайловича Мельникова и его коллег. Отмечу, что в финальных турнирах всероссийских юношеских соревнований выступали не только футболисты двух ведущих школ Северо-Запада (Академии «Зенита» и СШОР «Зенит»), но и петербургские команды «Алмаз-Антей», «Автово», «Коломяги», «Динамо», ДЮСШ №2 «Звезда», калининградские «Балтика» и СДЮСШОР-5, петрозаводская ДЮСШ-7, «Тосно» из Ленинградской области. Калининградские команды входили в число призеров финальных турниров, а остальные коллективы смогли проверить свои силы в споре с ведущими футбольными школам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озвращения схемы проведения финальных турниров Первенства России среди юношей с участием 16 команд вместо 20 нам удалось в спорах с коллегами из других МРО сохранить потенциальную возможность выхода трех команд МРО «Северо-Запад» в финал, что открывает двери в финал практически любой сильной коман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ет число участников межрегиональных детско-юношеских соревнований по футболу. В 2015 году в них участвовало 79 команд, в 2016-м – 95, в 2017-м – 110 и в 2018-м – 119. Рост интереса к турнирам вместе с проведением основной части соревнований в Санкт-Петербурге, в центре региона, в хороших условиях стал основанием для достижения подобных впечатляющих цифр. Но, вместе с тем, мы понимаем, что для развития футбола необходимо проводить межрегиональные соревнования не только в столице Северо-Запада, благо инфраструктура в различных регионах из года в год улучается. В связи с этим, в 2019 году мы запланировали проведение ряда соревнований юношеских команд в Калининграде, Пскове, городе Кировск Мурманской области. Пусть число участников в этих соревнованиях снизится, в основном, за счет петербургских коллективов, не относящихся к элитным, но плюсов от подобного решения должно быть бол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я о мини-футбольных турнирах среди юношей, мы тоже достигли достаточно весомой цифры - в зональных турнирах Первенства России по мини-футболу, которые начались позавчера на «Фабрике футбола» - новом спортсооружении, построенном Холдинговой компанией «Ленинец», в котором имеются шесть полей размером 20х40 метров, четыре – с искусственной травой, два – с покрытием для мини-футбола, участвуют 70 команд юношей и девушек. Подняв интерес к этим соревнованиям, мы в будущем также планируем часть зональных турниров передавать для проведения в те регионы, где есть необходимые условия, хотя наша уникальная география, безусловно, скажется на возможности части команд добраться до места проведения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оиска такого баланса нам никуда не уйти.</w:t>
      </w:r>
    </w:p>
    <w:p>
      <w:pPr>
        <w:pStyle w:val="Normal"/>
        <w:spacing w:lineRule="auto" w:line="240" w:before="0" w:after="0"/>
        <w:ind w:firstLine="708"/>
        <w:jc w:val="both"/>
        <w:rPr/>
      </w:pPr>
      <w:r>
        <w:rPr>
          <w:rFonts w:cs="Times New Roman" w:ascii="Times New Roman" w:hAnsi="Times New Roman"/>
          <w:sz w:val="24"/>
          <w:szCs w:val="24"/>
        </w:rPr>
        <w:t>За прошедшие 4 года нами были проведены межрегиональные соревнования в девяти территориях нашего МРО (за исключением Ненецкого автономного округа), и за большой личный вклад в проведение этих соревнований я хотел бы поблагодарить персонально всех руководителей Федераций.</w:t>
      </w:r>
    </w:p>
    <w:p>
      <w:pPr>
        <w:pStyle w:val="Normal"/>
        <w:spacing w:lineRule="auto" w:line="240" w:before="0" w:after="0"/>
        <w:ind w:firstLine="708"/>
        <w:jc w:val="both"/>
        <w:rPr/>
      </w:pPr>
      <w:r>
        <w:rPr>
          <w:rFonts w:cs="Times New Roman" w:ascii="Times New Roman" w:hAnsi="Times New Roman"/>
          <w:sz w:val="24"/>
          <w:szCs w:val="24"/>
        </w:rPr>
        <w:t xml:space="preserve">Безусловно, есть резервы для нашей работы в организации соревнований. Неожиданно самым проблемным местом стало проведение мужского Первенства Северо-Запада по мини-футболу, куда команды просто не хотят заявляться, независимо от места проведения. Возможно, причиной этого служит высокий уровень организации и высокий спортивный уровень соревнований по мини-футболу на местах, а также возможность участия в Первенстве России без участия в Первенстве среди любителей. Такая же проблема, пусть и в меньшей степени, касается и соревнований на Первенства России среди команд </w:t>
      </w:r>
      <w:r>
        <w:rPr>
          <w:rFonts w:cs="Times New Roman" w:ascii="Times New Roman" w:hAnsi="Times New Roman"/>
          <w:sz w:val="24"/>
          <w:szCs w:val="24"/>
          <w:lang w:val="en-US"/>
        </w:rPr>
        <w:t>III</w:t>
      </w:r>
      <w:r>
        <w:rPr>
          <w:rFonts w:cs="Times New Roman" w:ascii="Times New Roman" w:hAnsi="Times New Roman"/>
          <w:sz w:val="24"/>
          <w:szCs w:val="24"/>
        </w:rPr>
        <w:t xml:space="preserve"> дивизиона. Есть большие резервы и в развитии женского футбола практически во всех регионах Северо-Запада.</w:t>
      </w:r>
    </w:p>
    <w:p>
      <w:pPr>
        <w:pStyle w:val="Normal"/>
        <w:spacing w:lineRule="auto" w:line="240" w:before="0" w:after="0"/>
        <w:ind w:firstLine="708"/>
        <w:jc w:val="both"/>
        <w:rPr/>
      </w:pPr>
      <w:r>
        <w:rPr>
          <w:rFonts w:cs="Times New Roman" w:ascii="Times New Roman" w:hAnsi="Times New Roman"/>
          <w:sz w:val="24"/>
          <w:szCs w:val="24"/>
        </w:rPr>
        <w:t>При проведении всех наших соревнований нужно отметить четкую и оперативную работу Контрольно-дисциплинарного комитета – здесь Василий Иосифович Крысак, которого мы знаем давно по совместной работе в Федерации футбола Мурманской области, продолжает проявлять свои лучшие организаторские качеств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специалистов в сфере футбола</w:t>
      </w:r>
    </w:p>
    <w:p>
      <w:pPr>
        <w:pStyle w:val="Normal"/>
        <w:spacing w:lineRule="auto" w:line="240" w:before="0" w:after="0"/>
        <w:ind w:firstLine="708"/>
        <w:jc w:val="both"/>
        <w:rPr/>
      </w:pPr>
      <w:r>
        <w:rPr>
          <w:rFonts w:cs="Times New Roman" w:ascii="Times New Roman" w:hAnsi="Times New Roman"/>
          <w:sz w:val="24"/>
          <w:szCs w:val="24"/>
        </w:rPr>
        <w:t xml:space="preserve">Одним из важных направлений работы является подготовка специалистов в области футбола. Много лет активную работу вел Северо-Западный региональный центр обучения и лицензирования тренеров по футболу под руководством Геннадия Сергеевича Орлова и Марка Абрамовича Рубина, одним из учредителей которого является наше межрегиональное объединение. К сожалению, в последние годы Центр снизил уровень подготовки тренеров, к этому добавились также нарушения в финансовой деятельности. Итогом стал отзыв Российским футбольным союзом аккредитации на лицензирование тренеров. С участием руководителей МРО на собрании учредителей Центра было принято решение о смене его руководителя, и вместе с ректором Национального государственного университета Сергеем Евгеньевичем Бакулевым мы будем стараться вернуть Центру возможность готовить и лицензировать тренеров. </w:t>
      </w:r>
    </w:p>
    <w:p>
      <w:pPr>
        <w:pStyle w:val="Normal"/>
        <w:spacing w:lineRule="auto" w:line="240" w:before="0" w:after="0"/>
        <w:ind w:firstLine="708"/>
        <w:jc w:val="both"/>
        <w:rPr/>
      </w:pPr>
      <w:r>
        <w:rPr>
          <w:rFonts w:cs="Times New Roman" w:ascii="Times New Roman" w:hAnsi="Times New Roman"/>
          <w:sz w:val="24"/>
          <w:szCs w:val="24"/>
        </w:rPr>
        <w:t>Вместе с тем, в 2018 году был открыт Центр повышения квалификации тренеров ФК «Зенит», которому Российский футбольный союз предоставил право обучения тренеров и присвоение лицензий категорий «В-юношеская», «С» и «Д». Работой Центра руководит Сергей Юрьевич Морозов, ранее трудившийся в нашем МРО. Уже в прошлом году тренеры нашего региона смогли пройти обучение в стенах нового Центра. Так, в ноябре ряд тренеров смог подтвердить полученную ранее категорию «С», а в декабре был завершен курс обучения на категорию «С». Оплату обучения двух тренеров из каждой региональной федерации ежегодно будет брать на себя МРО «Северо-Запад». Отмечу, что это серьезное полноценное обучение, которое проходит на базе зенитовской Академии в течение 18 дней, а тренеры получают возможность познакомиться с работой и условиями для нее на всех объектах нашего ведущего клу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совместно с Академией футзала, организованной Ассоциацией мини-футбола России, наше объединение провело два семинара по обучению тренеров региональных федераций по мини-футболу с участием старшего тренера сборных России Сергея Скоровича – в 2015 году в Великом Новгороде и в 2018 году в Санкт-Петербурге. </w:t>
      </w:r>
    </w:p>
    <w:p>
      <w:pPr>
        <w:pStyle w:val="Normal"/>
        <w:spacing w:lineRule="auto" w:line="240" w:before="0" w:after="0"/>
        <w:ind w:firstLine="708"/>
        <w:jc w:val="both"/>
        <w:rPr/>
      </w:pPr>
      <w:r>
        <w:rPr>
          <w:rFonts w:cs="Times New Roman" w:ascii="Times New Roman" w:hAnsi="Times New Roman"/>
          <w:sz w:val="24"/>
          <w:szCs w:val="24"/>
        </w:rPr>
        <w:t xml:space="preserve">В вопросах подготовки судей и инспекторов мы рассчитываем на нашего опытного руководителя Судейского комитета Николая Владимировича Иванова, который входит в состав Судейского комитета РФС наряду с Александром Петровичем Гвардисом. Эти два специалиста являются также инспекторами УЕФА и Российской Премьер-Лиги. В связи с тем, что Николай Владиславович Левников попросил освободить его от должности директора Академии спортивного арбитра, мы согласовали кандидатуру опытного судьи и преподавателя Вячеслава Васильевича Семенова на этот пост. Надеемся, что под его руководством Академия продолжит свою активную работу. Безусловно, нам также важно организовать работу по подготовке судей на местах, в регионах. В этом вопросе можно брать пример с Судейских комитетов Федерации футбола Санкт-Петербурга, Республики Карелия, Ленинградской области, которые регулярно готовят арбитров высокого уровня. </w:t>
      </w:r>
    </w:p>
    <w:p>
      <w:pPr>
        <w:pStyle w:val="Normal"/>
        <w:spacing w:lineRule="auto" w:line="240" w:before="0" w:after="0"/>
        <w:ind w:firstLine="708"/>
        <w:jc w:val="both"/>
        <w:rPr/>
      </w:pPr>
      <w:r>
        <w:rPr>
          <w:rFonts w:cs="Times New Roman" w:ascii="Times New Roman" w:hAnsi="Times New Roman"/>
          <w:sz w:val="24"/>
          <w:szCs w:val="24"/>
        </w:rPr>
        <w:t>Отмечу, что наш регион достаточно хорошо представлен в Премьер-Лиге, в том числе тремя арбитрами ФИФА и одним ассистентом ФИФА (к сожалению, это судьи лишь из Санкт-Петербурга и Ленинградской области), и в мини-футбольной Суперлиге (судьи из Санкт-Петербурга, Калининграда и Великого Нов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 своей стороны, МРО «Северо-Запад» полностью финансировало расходы по командированию судей для участия в различных мужских и детско-юношеских футбольных турнирах, и будет продолжать это делать, понимая, что у молодого арбитра нет достаточных средств для выезда на соревнования в другой регион, а возможности региональных федераций в этом аспекте также часто ограничены.</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информационного обеспечения, помимо традиционной ежемесячной полосы в газете «Спорт. День за днем», репортажи о северо-западных турнирах регулярно выходили в телевизионных программах «Футбольный Петербург» и «Футбольный регион», на радиостанции «Спорт ФМ», продолжается взаимодействие в этом вопросе с «Радио России – Санкт-Петербур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и буклеты также, на мой взгляд, полны и информативны, информация на сайте своевременна и актуальна, за что поблагодарим начальника отдела по проведению соревнований Алексея Олеговича Алексеева, ведущего эту работу.</w:t>
      </w:r>
    </w:p>
    <w:p>
      <w:pPr>
        <w:pStyle w:val="Normal"/>
        <w:spacing w:lineRule="auto" w:line="240" w:before="0" w:after="0"/>
        <w:jc w:val="both"/>
        <w:rPr/>
      </w:pPr>
      <w:r>
        <w:rPr>
          <w:rFonts w:cs="Times New Roman" w:ascii="Times New Roman" w:hAnsi="Times New Roman"/>
          <w:sz w:val="24"/>
          <w:szCs w:val="24"/>
        </w:rPr>
        <w:t>Вместе с тем, популяризацию нашей с Вами работы нужно вести и во внешних источниках, тем более что выпуск печатной версии газеты «Спорт. День за днем» с нового года прекращен, и радиостанция «Спорт ФМ» в Санкт-Петербурге также недавно была закрыта. В этом вопросе мы рассчитываем на помощь Сергея Антоновича Лопатенка, стоящего во главе Комитета информационного обеспечения, и его коллег из региональных федер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важно всем нам не забывать памятные даты, помнить об истории футбола в своих регионах, делать так, чтобы вся эта история сохранялась и передавалась будущим поколениям. В этой связи отмечу, что достойно отметили свои юбилейные даты в 2017 году Федерация футбола Карелии (100-летие карельского футбола), а в 2018-м году – Федерация футбола Новгородской области (110-летие новгородского футбола). Были организованы торжественные мероприятия с участием руководителей регионов, выпущены книги, посвященные истории футбола на карельской и новгородской земле. В подобных мероприятиях Вы, уважаемые коллеги, также можете рассчитывать на финансовую помощь нашего межрегионального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тербурге долгие усилия энтузиастов при поддержке городской Федерации футбола в 2018 году увенчались открытием мемориальной доски в память об основоположнике российского футбола Георгии Дюперроне. В память о многих выдающихся петербургских футболистах и тренерах проводится множество турниров, каждая возрастная категория в Первенстве Санкт-Петербурга разыгрывает приз имени великого футболиста или тренера. Память о наших предшественниках, ветеранах футбола – важная составляющая часть грядущих успехов.</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совый футб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 проходят массовые турниры, организованные нашим межрегиональным объединением и региональными федерациями. </w:t>
      </w:r>
    </w:p>
    <w:p>
      <w:pPr>
        <w:pStyle w:val="Normal"/>
        <w:spacing w:lineRule="auto" w:line="240" w:before="0" w:after="0"/>
        <w:ind w:firstLine="708"/>
        <w:jc w:val="both"/>
        <w:rPr/>
      </w:pPr>
      <w:r>
        <w:rPr>
          <w:rFonts w:cs="Times New Roman" w:ascii="Times New Roman" w:hAnsi="Times New Roman"/>
          <w:sz w:val="24"/>
          <w:szCs w:val="24"/>
        </w:rPr>
        <w:t>Прежде всего отмечу нашу с Вами работу по организации мини-футбольных соревнований среди школьников и студентов. Ежегодно по итогам Всероссийского смотра-конкурса на лучшую организацию работы по развитию школьного и студенческого мини-футбола среди Межрегиональных объединений футбола, наше объединение находится в числе победителей и призеров. В этом большая заслуга организаторов смотра «Мини-футбол – в школу» и «Мини-футбол – в ВУЗы» во всех региональных федерациях, а также координатора проектов – Валерия Ивановича Видри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радиции проводятся соревнования клуба «Кожаный мяч», турниры Детской футбольной лиги. Есть успехи наших команд и в финалах этих соревнований, о чем также регулярно сообщают наши сайт и журн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касается не только детских соревнований. Так, совсем недавно, в 2018 году, мурманский «Север» стал серебряным призером в первом официальном Чемпионате России по футболу 6х6, 7х7, 8х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ьно отмечу появление в 2018 году в нашем календаре нового турнира – Фестиваля студенческого футбола, включившего в себя соревнования по трем дисциплинам (футбол, мини-футбол и микрофутбол 3х3), который, мы надеемся, станет традиционным. Его проведение полностью финансирует наше МРО, команды не платят за участие в нем заявочных взносов. Рассчитываем, что в июне 2019 года в Фестивале примут участие не только петербургские команды.</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аппаратом СЗФО и региональными органами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чу, что очень важно в работе региональных федераций выстроить тесное взаимодействие с органами исполнительной власти. Без этого успешно развивать футбол просто не пол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альным примером здесь может служить Федерация футбола Санкт-Петербурга. Там президент Федерации является членом Коллегии Комитета по физической культуре и спорту, а первый заместитель председателя комитета, в свою очередь, вице-президентом Федерации фу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аточно хорошо выстроено подобное взаимодействие в Архангельской и Псковской областях, Республике Каре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е взаимодействие важно и сточки зрения Закона о спорте, в плане прохождения аккредитации региональными федерациями, и в вопросе подготовки Программы развития футбола, которая должна действовать в каждом регионе, и в вопросе финансирования фу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также в этом аспекте активно задействовать наш Комитет по связям с региональными федер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нашим межрегиональным объединением за последние годы налажено хорошее взаимодействие с аппаратом полномочного представителя Президента России в Северо-Западном федеральном округе. В случае успешных выступлений сборных команд проводится прием в резиденции полномочного представителя, где отмечаются успешные результаты выступлений сборных команд Северо-Запада, награждаются футболисты, тренеры, руководители школ. За последние 4 года такие приемы проводили Владимир Иванович Булавин, его заместитель Любовь Павловна Совершаева и нынешний полномочный представитель Александр Владимирович Гуц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зимой проводится турнир на призы полномочного представителя Президента России, очередной такой турнир, 20-й по счету, начнется ровно через месяц во Дворце спортивных игр «Зени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раз благодарю Вас за активное участие в работе МРО «Северо-Запад» на протяжении этих пяти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чу также поблагодарить за помощь МРО в работе за прошедшие 4 года полномочных представителей Президента России в Северо-Западном федеральном округе Владимира Ивановича Булавина и Александра Владимировича Гуцана, а также нашего главного партнера – футбольный клуб «Зенит», в лице его руководителей Александра Валерьевича Дюкова и Сергея Александровича Фурсен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ю за проделанную работу губернаторов субъектов Северо-Западного федерального округа, руководителей органов исполнительной власти в сфере физической культуры, спорта и образования, всех организаторов соревнований и их участников, тренеров, судей и инспекторов, сотрудников исполнительного аппарата МРО и региональных федераций! </w:t>
      </w:r>
    </w:p>
    <w:p>
      <w:pPr>
        <w:pStyle w:val="Normal"/>
        <w:spacing w:lineRule="auto" w:line="240" w:before="0" w:after="0"/>
        <w:ind w:firstLine="708"/>
        <w:jc w:val="both"/>
        <w:rPr/>
      </w:pPr>
      <w:r>
        <w:rPr>
          <w:rFonts w:cs="Times New Roman" w:ascii="Times New Roman" w:hAnsi="Times New Roman"/>
          <w:sz w:val="24"/>
          <w:szCs w:val="24"/>
        </w:rPr>
        <w:t>Хочу пожелать не останавливаться на достигнутом и продолжить развивать наш любимый вид спорта в новом цикле работы МРО «Северо-Запад» - с 2019 по 2022 го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пасибо за внимание.</w:t>
      </w:r>
    </w:p>
    <w:sectPr>
      <w:footerReference w:type="default" r:id="rId2"/>
      <w:type w:val="nextPage"/>
      <w:pgSz w:w="11906" w:h="16838"/>
      <w:pgMar w:left="454" w:right="454" w:gutter="0" w:header="0" w:top="454"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2:00Z</dcterms:created>
  <dc:creator>Николай Голубев</dc:creator>
  <dc:description/>
  <dc:language>en-US</dc:language>
  <cp:lastModifiedBy>Press</cp:lastModifiedBy>
  <cp:lastPrinted>2019-01-16T15:40:00Z</cp:lastPrinted>
  <dcterms:modified xsi:type="dcterms:W3CDTF">2019-01-18T10:02:00Z</dcterms:modified>
  <cp:revision>3</cp:revision>
  <dc:subject/>
  <dc:title/>
</cp:coreProperties>
</file>