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зисы 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ступлению А.Н. Шохина в Санкт-Петербург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 - заставка</w:t>
      </w:r>
    </w:p>
    <w:p>
      <w:pPr>
        <w:pStyle w:val="Style15"/>
        <w:numPr>
          <w:ilvl w:val="0"/>
          <w:numId w:val="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Сегодняшнее Общее собрание членов - одно из последних мероприятий, которые проводятся региональными объединениями работодателей перед очередным съездом РСПП. Фактически это одна из площадок, где завершается формирование предложений РСПП по улучшению делового климата.</w:t>
      </w:r>
    </w:p>
    <w:p>
      <w:pPr>
        <w:pStyle w:val="Style15"/>
        <w:ind w:left="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2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 w:val="32"/>
          <w:szCs w:val="32"/>
        </w:rPr>
        <w:t xml:space="preserve">Бизнес-итоги прошлого года, как и результаты взаимодействия бизнеса и государства достаточно позитивны. Бизнес «допущен» к стратегическим документам, таким как проекты Инновационной стратегии или Стратегии-2020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федеральном уровне, пусть и «с изъятиями», выстроена система участия предпринимателей в экспертизе проектов нормативных правовых актов, которые затрагивают интересы бизнес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явились новые институты поддержки инновационной активности – Сколково, технологические платформ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 просто озвучены инициативы Президента России по инвестиционному климату, а уже начата реализация многих из них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3</w:t>
      </w:r>
    </w:p>
    <w:p>
      <w:pPr>
        <w:pStyle w:val="Style15"/>
        <w:numPr>
          <w:ilvl w:val="0"/>
          <w:numId w:val="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При этом наш инвестиционный климат по мнению руководства страны плохой, и продолжает ухудшаться. Россия начинает проигрывать конкуренцию за инвестиции нашим соседям по Таможенному союзу. У нас выше налоги, чем в Казахстане. И хотя с получением разрешений на строительство в Казахстане не идеально, но лучше, чем у нас.</w:t>
      </w:r>
    </w:p>
    <w:p>
      <w:pPr>
        <w:pStyle w:val="Style15"/>
        <w:ind w:left="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</w:t>
      </w:r>
    </w:p>
    <w:p>
      <w:pPr>
        <w:pStyle w:val="Style15"/>
        <w:numPr>
          <w:ilvl w:val="0"/>
          <w:numId w:val="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Причина – многие жизненно важные реформы реализуются слишком медленно или просто сменили знак с «плюса» на «минус». Нагрузка на бизнес растет, а институты не улучшаются. Предприниматели озабочены множеством проблем – это и проблемы налогового администрирования, и противоречивость государственной политики, и коррупция. Список можно продолжать.</w:t>
      </w:r>
    </w:p>
    <w:p>
      <w:pPr>
        <w:pStyle w:val="Style15"/>
        <w:ind w:left="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5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 w:val="32"/>
          <w:szCs w:val="32"/>
        </w:rPr>
        <w:t xml:space="preserve">Остановлюсь лишь на нескольких вопросах, которые мы поставим на Съезде. Во-первых, это нехватка квалифицированных кадров. Только в кризисный 2009 год эта проблема уступила первое место по серьезности для бизнеса коррупции. РСПП уделяет большое внимание данной проблеме. Многие наши инициативы и ведущаяся РСПП работа поддержаны руководством страны (пример – профстандарты)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одновременно государство увеличило нагрузку на бизнес именно по «кадровому» направлению и теперь старается отыграть ситуацию если не полностью, то хотя бы до уровня, устраивающего бизнес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6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 w:val="32"/>
          <w:szCs w:val="32"/>
        </w:rPr>
        <w:t xml:space="preserve">Вторая проблема – рост цен и тарифов. В электроэнергетике рост тарифов в начале этого года носит катастрофический характер. Пример конкретной компании - тарифы увеличились с 4 рублей 62 копеек в январе 2010 г. до 7 рублей в январе 2011 г. за кВт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о не единичный, а массовый случай нарушений на региональном уровне. Правда, такое нарушение прав предпринимателей характерно не для всех регионов, но проблему надо решать не только стимулируя повышение энергоэффективности, но и убирая возможности для произвольных решений.</w:t>
      </w:r>
    </w:p>
    <w:p>
      <w:pPr>
        <w:pStyle w:val="Style15"/>
        <w:ind w:left="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7</w:t>
      </w:r>
    </w:p>
    <w:p>
      <w:pPr>
        <w:pStyle w:val="Style15"/>
        <w:numPr>
          <w:ilvl w:val="0"/>
          <w:numId w:val="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Административные барьеры по-прежнему нередко обходятся компании дороже, чем налоговая нагрузка или социальное страхова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ительные проверки, неквалифицированные контролеры, попытки попросить «еще и эти документы» могут разрушить компанию быстрее, чем увеличение налог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ез ликвидации административных барьеров инвестиционный климат в России будет по-прежнему плохим.</w:t>
      </w:r>
    </w:p>
    <w:p>
      <w:pPr>
        <w:pStyle w:val="Style15"/>
        <w:ind w:left="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ы 8-9</w:t>
      </w:r>
    </w:p>
    <w:p>
      <w:pPr>
        <w:pStyle w:val="Style15"/>
        <w:numPr>
          <w:ilvl w:val="0"/>
          <w:numId w:val="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Направления Повестки дня РСПП на ближайшие три года, которая будет обсуждаться и утверждаться на Съезде, сформулированы исходя из диагностированных нами проблем. </w:t>
      </w:r>
    </w:p>
    <w:p>
      <w:pPr>
        <w:pStyle w:val="Normal"/>
        <w:ind w:firstLine="708"/>
        <w:rPr/>
      </w:pPr>
      <w:r>
        <w:rPr>
          <w:sz w:val="32"/>
          <w:szCs w:val="32"/>
        </w:rPr>
        <w:t>Учитывая возможность доработки проекта Повестки, надеюсь на активную позицию регионального отделе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5:00Z</dcterms:created>
  <dc:creator>GluhovaMN</dc:creator>
  <dc:description/>
  <dc:language>en-US</dc:language>
  <cp:lastModifiedBy>Ирина</cp:lastModifiedBy>
  <dcterms:modified xsi:type="dcterms:W3CDTF">2011-04-15T09:15:00Z</dcterms:modified>
  <cp:revision>2</cp:revision>
  <dc:subject/>
  <dc:title/>
</cp:coreProperties>
</file>