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Приложение 4</w:t>
      </w:r>
    </w:p>
    <w:p>
      <w:pPr>
        <w:pStyle w:val="Normal"/>
        <w:spacing w:lineRule="auto" w:line="276"/>
        <w:jc w:val="right"/>
        <w:rPr>
          <w:rFonts w:ascii="Arial Narrow" w:hAnsi="Arial Narrow" w:cs="Arial Narrow"/>
        </w:rPr>
      </w:pPr>
      <w:r>
        <w:rPr>
          <w:rFonts w:cs="Arial Narrow" w:ascii="Arial Narrow" w:hAnsi="Arial Narrow"/>
        </w:rPr>
        <w:t>к протоколу ОС СПП СПб от 14.04.2011</w:t>
      </w:r>
    </w:p>
    <w:p>
      <w:pPr>
        <w:pStyle w:val="Normal"/>
        <w:spacing w:lineRule="auto" w:line="276"/>
        <w:jc w:val="center"/>
        <w:rPr>
          <w:rFonts w:ascii="Arial Narrow" w:hAnsi="Arial Narrow" w:cs="Arial"/>
          <w:b/>
          <w:b/>
          <w:w w:val="150"/>
          <w:sz w:val="22"/>
          <w:szCs w:val="22"/>
        </w:rPr>
      </w:pPr>
      <w:r>
        <w:rPr>
          <w:rFonts w:cs="Arial" w:ascii="Arial Narrow" w:hAnsi="Arial Narrow"/>
          <w:b/>
          <w:w w:val="150"/>
          <w:sz w:val="22"/>
          <w:szCs w:val="22"/>
        </w:rPr>
      </w:r>
    </w:p>
    <w:p>
      <w:pPr>
        <w:pStyle w:val="Normal"/>
        <w:spacing w:lineRule="auto" w:line="276"/>
        <w:jc w:val="center"/>
        <w:rPr>
          <w:rFonts w:ascii="Arial Narrow" w:hAnsi="Arial Narrow" w:cs="Arial"/>
          <w:b/>
          <w:b/>
          <w:w w:val="150"/>
          <w:sz w:val="22"/>
          <w:szCs w:val="22"/>
        </w:rPr>
      </w:pPr>
      <w:r>
        <w:rPr>
          <w:rFonts w:cs="Arial" w:ascii="Arial Narrow" w:hAnsi="Arial Narrow"/>
          <w:b/>
          <w:w w:val="150"/>
          <w:sz w:val="22"/>
          <w:szCs w:val="22"/>
        </w:rPr>
        <w:t>ПОСТАНОВЛЕНИЕ</w:t>
      </w:r>
    </w:p>
    <w:p>
      <w:pPr>
        <w:pStyle w:val="Normal"/>
        <w:spacing w:lineRule="auto" w:line="276" w:before="240" w:after="0"/>
        <w:jc w:val="center"/>
        <w:rPr/>
      </w:pPr>
      <w:r>
        <w:rPr/>
        <w:t xml:space="preserve">Общего собрания членов Общественной организации </w:t>
        <w:br/>
        <w:t xml:space="preserve">«Союз промышленников и предпринимателей Санкт-Петербурга» </w:t>
        <w:br/>
        <w:t xml:space="preserve">и Регионального объединения работодателей </w:t>
        <w:br/>
        <w:t>«Союз промышленников и предпринимателей Санкт-Петербурга»</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bottom w:val="thinThickSmallGap" w:sz="24" w:space="0" w:color="000000"/>
            </w:tcBorders>
          </w:tcPr>
          <w:p>
            <w:pPr>
              <w:pStyle w:val="Normal"/>
              <w:spacing w:lineRule="auto" w:line="276" w:before="240" w:after="0"/>
              <w:jc w:val="both"/>
              <w:rPr>
                <w:rFonts w:ascii="Arial Narrow" w:hAnsi="Arial Narrow" w:cs="Arial"/>
                <w:b/>
                <w:b/>
                <w:i/>
                <w:i/>
                <w:sz w:val="22"/>
                <w:szCs w:val="22"/>
              </w:rPr>
            </w:pPr>
            <w:r>
              <w:rPr>
                <w:rFonts w:cs="Arial" w:ascii="Arial Narrow" w:hAnsi="Arial Narrow"/>
                <w:b/>
                <w:i/>
                <w:sz w:val="22"/>
                <w:szCs w:val="22"/>
              </w:rPr>
              <w:t>ГУП «Водоканал Санкт-Петербурга»</w:t>
            </w:r>
          </w:p>
          <w:p>
            <w:pPr>
              <w:pStyle w:val="Normal"/>
              <w:spacing w:lineRule="auto" w:line="276"/>
              <w:jc w:val="both"/>
              <w:rPr>
                <w:rFonts w:ascii="Arial Narrow" w:hAnsi="Arial Narrow" w:cs="Arial"/>
                <w:b/>
                <w:b/>
                <w:i/>
                <w:i/>
                <w:sz w:val="22"/>
                <w:szCs w:val="22"/>
              </w:rPr>
            </w:pPr>
            <w:r>
              <w:rPr>
                <w:rFonts w:cs="Arial" w:ascii="Arial Narrow" w:hAnsi="Arial Narrow"/>
                <w:b/>
                <w:i/>
                <w:sz w:val="22"/>
                <w:szCs w:val="22"/>
              </w:rPr>
              <w:t>ул.Таврическая, 10</w:t>
            </w:r>
          </w:p>
        </w:tc>
        <w:tc>
          <w:tcPr>
            <w:tcW w:w="4678" w:type="dxa"/>
            <w:tcBorders>
              <w:bottom w:val="thinThickSmallGap" w:sz="24" w:space="0" w:color="000000"/>
            </w:tcBorders>
          </w:tcPr>
          <w:p>
            <w:pPr>
              <w:pStyle w:val="Normal"/>
              <w:spacing w:lineRule="auto" w:line="276" w:before="240" w:after="0"/>
              <w:jc w:val="right"/>
              <w:rPr>
                <w:rFonts w:ascii="Arial Narrow" w:hAnsi="Arial Narrow" w:cs="Arial"/>
                <w:b/>
                <w:b/>
                <w:i/>
                <w:i/>
                <w:sz w:val="22"/>
                <w:szCs w:val="22"/>
              </w:rPr>
            </w:pPr>
            <w:r>
              <w:rPr>
                <w:rFonts w:cs="Arial" w:ascii="Arial Narrow" w:hAnsi="Arial Narrow"/>
                <w:b/>
                <w:i/>
                <w:sz w:val="22"/>
                <w:szCs w:val="22"/>
              </w:rPr>
              <w:t>14 апреля 2011 года</w:t>
            </w:r>
          </w:p>
          <w:p>
            <w:pPr>
              <w:pStyle w:val="Normal"/>
              <w:spacing w:lineRule="auto" w:line="276"/>
              <w:jc w:val="right"/>
              <w:rPr/>
            </w:pPr>
            <w:r>
              <w:rPr>
                <w:rFonts w:cs="Arial" w:ascii="Arial Narrow" w:hAnsi="Arial Narrow"/>
                <w:b/>
                <w:i/>
                <w:sz w:val="22"/>
                <w:szCs w:val="22"/>
              </w:rPr>
              <w:t>12-00</w:t>
            </w:r>
          </w:p>
        </w:tc>
      </w:tr>
    </w:tbl>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Заслушав и обсудив отчетный доклад о работе Президиумов ОО СПП СПб и РОР СПП СПб за прошедший период, Общее собрание отмечает, что их деятельность была направлена на выполнение требований Устава, постановлений предыдущих собраний, решений государственных органов, содействие развитию бизнеса.</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Проведено пять заседаний Президиумов, на которых рассмотрены ключевые вопросы развития экономики: по энергосбережению; дальнейшему производству на предприятиях конкурентоспособной продукции; улучшению медицинского обслуживания работников предприятий за счет увеличенных отчислений взносов в Фонд обязательного медицинского страхования, а также модернизации здравоохранения в целом; обсужден проект Федерального закона «О водоснабжении и канализовании», выработаны предложения по повышению рационального и эффективного использования водных ресурсов.</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Завершена разработка Концепции развития промышленного комплекса Санкт-Петербурга до 2020 года, которая одобрена Промышленным советом города. Получили свое развитие кластерные образования, технологические платформы.</w:t>
      </w:r>
    </w:p>
    <w:p>
      <w:pPr>
        <w:pStyle w:val="Normal"/>
        <w:spacing w:lineRule="auto" w:line="276" w:before="240" w:after="0"/>
        <w:ind w:right="-41" w:firstLine="709"/>
        <w:jc w:val="both"/>
        <w:rPr/>
      </w:pPr>
      <w:r>
        <w:rPr>
          <w:rFonts w:cs="Arial" w:ascii="Arial Narrow" w:hAnsi="Arial Narrow"/>
          <w:sz w:val="22"/>
          <w:szCs w:val="22"/>
        </w:rPr>
        <w:t>Много внимания уделялось вопросу модернизации, взаимодействию науки и производства, увеличению платежеспособного спроса, что подтверждается ростом показателя оборота, который достиг докризисных значений.</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Дальнейшее развитие получили страховые компании, лизинговые организации, крупнейшие банки.</w:t>
      </w:r>
    </w:p>
    <w:p>
      <w:pPr>
        <w:pStyle w:val="Normal"/>
        <w:spacing w:lineRule="auto" w:line="276" w:before="240" w:after="0"/>
        <w:ind w:right="-41" w:firstLine="709"/>
        <w:jc w:val="both"/>
        <w:rPr/>
      </w:pPr>
      <w:r>
        <w:rPr>
          <w:rFonts w:cs="Arial" w:ascii="Arial Narrow" w:hAnsi="Arial Narrow"/>
          <w:sz w:val="22"/>
          <w:szCs w:val="22"/>
        </w:rPr>
        <w:t>Повысилось внимание директорского корпуса к учреждениям начального, среднего и высшего образования, организованы на ряде предприятий учебные центры, направляются на целевое обучение работники трудовых коллективов.</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Осуществлялась программа дополнительных мероприятий по снижению напряженности на рынке труда. 140 организаций города заключили договоры на организацию общественных работ, провели опережающее обучение работников, трудоустроено более 150 инвалидов на специально оснащенные места. Численность безработных граждан уменьшилась почти в 2 раза и достигла 16825 человек при 65900 вакантных мест.</w:t>
      </w:r>
    </w:p>
    <w:p>
      <w:pPr>
        <w:pStyle w:val="Normal"/>
        <w:spacing w:lineRule="auto" w:line="276" w:before="240" w:after="0"/>
        <w:ind w:right="-41" w:firstLine="709"/>
        <w:jc w:val="both"/>
        <w:rPr/>
      </w:pPr>
      <w:r>
        <w:rPr>
          <w:rFonts w:cs="Arial" w:ascii="Arial Narrow" w:hAnsi="Arial Narrow"/>
          <w:sz w:val="22"/>
          <w:szCs w:val="22"/>
        </w:rPr>
        <w:t>Уделялось внимание укреплению международных и межрегиональных связей. Проведены бизнес-встречи, семинары, подписан ряд договоров с региональным партнерами. Этому способствовали проведенные выставки «Российский промышленник» одновременно с Международным Инновационным форумом и Петербургская техническая ярмарка.</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 xml:space="preserve">Продолжается развитие социального партнерства. Подписано региональное соглашение, устанавливающее минимальную заработную плату до 7300 рублей, что почти в два раза выше федерального норматива. </w:t>
      </w:r>
    </w:p>
    <w:p>
      <w:pPr>
        <w:pStyle w:val="Normal"/>
        <w:spacing w:lineRule="auto" w:line="276" w:before="240" w:after="0"/>
        <w:ind w:right="-41" w:firstLine="709"/>
        <w:jc w:val="both"/>
        <w:rPr/>
      </w:pPr>
      <w:r>
        <w:rPr>
          <w:rFonts w:cs="Arial" w:ascii="Arial Narrow" w:hAnsi="Arial Narrow"/>
          <w:sz w:val="22"/>
          <w:szCs w:val="22"/>
        </w:rPr>
        <w:t>Проведенная членами Союза работа в отчетном периоде способствовала тому, что объем продаж в целом по экономике возрос по отношению к предыдущему году и составил 118 %. Преодолено кризисное падение оборота в обрабатывающей промышленности. Возросли на 6,1 % инвестиции. Увеличился на 6 % объем перевозок на транспорте. Заметный вклад в общие результаты города внесли строители. Средняя заработная плата выросла на 11,9 %.</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Вместе с тем, участники  общего собрания отмечают, что несмотря на принятые Союзом меры, в отчетном периоде не удалось изменить ряд имеющихся негативных тенденций. Вновь проявляется задержка формирования и доведения до исполнителей государственного оборонного заказа. Увеличиваются непроизводственные издержки, в том числе налоговая нагрузка на бизнес, постоянно растут тарифы и др.. Не удается расширить закупки городом продукции предприятий Санкт-Петербурга, в частности медицинского оборудования. Требуют ускорения разработка и принятие Правительством города Программы развития промышленного комплекса до 2020 года</w:t>
      </w:r>
    </w:p>
    <w:p>
      <w:pPr>
        <w:pStyle w:val="Normal"/>
        <w:spacing w:lineRule="auto" w:line="276" w:before="240" w:after="0"/>
        <w:ind w:right="-41" w:firstLine="709"/>
        <w:jc w:val="both"/>
        <w:rPr/>
      </w:pPr>
      <w:r>
        <w:rPr>
          <w:rFonts w:cs="Arial" w:ascii="Arial Narrow" w:hAnsi="Arial Narrow"/>
          <w:sz w:val="22"/>
          <w:szCs w:val="22"/>
        </w:rPr>
        <w:t xml:space="preserve">Президиум, Исполнительная дирекция недостаточно настойчиво и требовательно ведут работу по снижению цен и тарифов на услуги монопольных организаций, особенно на электрическую энергию, рост которой составил в начале 2011 года по отношению к декабрю предыдущего города на отдельных предприятиях </w:t>
        <w:br/>
        <w:t>от 30 до 60 %.</w:t>
      </w:r>
    </w:p>
    <w:p>
      <w:pPr>
        <w:pStyle w:val="Normal"/>
        <w:spacing w:lineRule="auto" w:line="276" w:before="240" w:after="0"/>
        <w:ind w:right="-41" w:firstLine="709"/>
        <w:jc w:val="both"/>
        <w:rPr/>
      </w:pPr>
      <w:r>
        <w:rPr>
          <w:rFonts w:cs="Arial" w:ascii="Arial Narrow" w:hAnsi="Arial Narrow"/>
          <w:sz w:val="22"/>
          <w:szCs w:val="22"/>
        </w:rPr>
        <w:t>Руководители предприятий и организаций медленно переводят свои коллективы на современные принципы хозяйствования, не везде соблюдаются условия по технике безопасности, нормативному экологическому состоянию производств.</w:t>
      </w:r>
    </w:p>
    <w:p>
      <w:pPr>
        <w:pStyle w:val="Normal"/>
        <w:spacing w:lineRule="auto" w:line="276" w:before="240" w:after="0"/>
        <w:ind w:right="-41" w:hanging="0"/>
        <w:jc w:val="both"/>
        <w:rPr>
          <w:rFonts w:ascii="Arial Narrow" w:hAnsi="Arial Narrow" w:cs="Arial"/>
          <w:b/>
          <w:b/>
          <w:sz w:val="22"/>
          <w:szCs w:val="22"/>
        </w:rPr>
      </w:pPr>
      <w:r>
        <w:rPr>
          <w:rFonts w:cs="Arial" w:ascii="Arial Narrow" w:hAnsi="Arial Narrow"/>
          <w:b/>
          <w:sz w:val="22"/>
          <w:szCs w:val="22"/>
        </w:rPr>
        <w:t>СОБРАНИЕ ПОСТАНОВЛЯЕТ:</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1. Признать проведенную работу Президиумами и Исполнительной дирекцией ОО СПП СПб и РОР СПП СПб  за отчетный период удовлетворительной.</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 xml:space="preserve">2. Поручить Президиумам Союза, Исполнительной дирекции продолжить работу по выполнению решений, принятых на заседаниях Президиумов, обратив особое внимание на обеспечение роста конкурентоспособности товаров и услуг на отечественном и мировом рынках, модернизацию производства, экономию энергоресурсов, выпуск продукции для нужд городского хозяйства. Продолжить участие в разработке, общественном контроле и последующих корректировках нормативных актов Правительства города Концепции развития промышленного комплекса Санкт-Петербурга до 2020 года и Комплексной инновационно-промышленной программы на 2012-2014 годы. </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3. Членам Союза – членам Промышленного совета Санкт-Петербурга, Исполнительной дирекции в соответствии с Законом города «Об основах промышленной политики Санкт-Петербурга» продолжить работу по более активному вовлечению предприятий Союза в состав кластерных образований как формы наиболее эффективного хозяйствования, повышающего конкурентоспособность отраслей и региона в целом. Принять активное участие в подготовке в 2011 году проекта Федерального закона об инновационной деятельности. Содействовать включению предприятий и организаций в технологические платформы.</w:t>
      </w:r>
    </w:p>
    <w:p>
      <w:pPr>
        <w:pStyle w:val="Normal"/>
        <w:spacing w:lineRule="auto" w:line="276" w:before="240" w:after="0"/>
        <w:ind w:right="-41" w:firstLine="709"/>
        <w:jc w:val="both"/>
        <w:rPr/>
      </w:pPr>
      <w:r>
        <w:rPr>
          <w:rFonts w:cs="Arial" w:ascii="Arial Narrow" w:hAnsi="Arial Narrow"/>
          <w:sz w:val="22"/>
          <w:szCs w:val="22"/>
        </w:rPr>
        <w:t>4. Президенту Союза, членам Союза - членам Промышленного совета Санкт-Петербурга  добиваться доведения гособоронзаказа до предприятий на 2012 год уже в IV квартале 2011 года.</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5. Членам Президиума, Исполнительной дирекции не допускать превышения, по сравнению с установленными значениями в Трехстороннем соглашении на 2011 год, цен и тарифов на электроэнергию, тепло, газ и воду. Принять меры для обеспечения уровня платы за электроэнергию в текущем году не выше 115 % по отношению к декабрю предыдущего года.</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6. Считать целесообразным создать в Санкт-Петербурге межведомственную комиссию по вопросам энергосбережения в промышленности из представителей КЭРППиТ, Комитета по энергетике и инженерному обеспечению, комитета по тарифам, Комитета по экологии и природопользованию, некоммерческих организаций, представляющих интересы промышленных предприятий – СПП СПб, АПП СПб, АПРЭП, АПАК и др..</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7. Просить Правительство Санкт-Петербурга распространить на все виды энергоэффективного оборудования правила предоставления субсидий промышленным организациям города на возмещение 80 %:затрат на уплату процентов по банковским кредитам на закупку технологического оборудования и возмещение 35 % общей суммы документально подтвержденных затрат, связанных с приобретением технологического оборудования в лизинг, а также задействовать механизм предоставления государственных гарантий промышленным предприятиям по крупным энергосервисным контрактам.</w:t>
      </w:r>
    </w:p>
    <w:p>
      <w:pPr>
        <w:pStyle w:val="Normal"/>
        <w:spacing w:lineRule="auto" w:line="276" w:before="240" w:after="0"/>
        <w:ind w:right="-41" w:firstLine="709"/>
        <w:jc w:val="both"/>
        <w:rPr/>
      </w:pPr>
      <w:r>
        <w:rPr>
          <w:rFonts w:cs="Arial" w:ascii="Arial Narrow" w:hAnsi="Arial Narrow"/>
          <w:sz w:val="22"/>
          <w:szCs w:val="22"/>
        </w:rPr>
        <w:t>8. Руководителям Ассоциации предприятий медицинской промышленности «Северо-Запад» (АПМП) представить на выставке «Российский промышленник» (на специализированной выставке «Промэкспо») продукцию для использования в учреждениях здравоохранения, подготовить и издать каталог промышленной продукции предприятий Санкт-Петербурга, предназначенной для нужд здравоохранения.</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Предложить КЭРППиТ оказать финансовую помощь  для организации экспозиции и издания каталога.</w:t>
      </w:r>
    </w:p>
    <w:p>
      <w:pPr>
        <w:pStyle w:val="Normal"/>
        <w:spacing w:lineRule="auto" w:line="276" w:before="240" w:after="0"/>
        <w:ind w:right="-41" w:firstLine="709"/>
        <w:jc w:val="both"/>
        <w:rPr>
          <w:rFonts w:ascii="Arial Narrow" w:hAnsi="Arial Narrow" w:cs="Arial"/>
          <w:sz w:val="22"/>
          <w:szCs w:val="22"/>
        </w:rPr>
      </w:pPr>
      <w:r>
        <w:rPr>
          <w:rFonts w:cs="Arial" w:ascii="Arial Narrow" w:hAnsi="Arial Narrow"/>
          <w:sz w:val="22"/>
          <w:szCs w:val="22"/>
        </w:rPr>
        <w:t>9. Предложить КЭРППиТ, КЗ, АПМП, с целью увеличения объема закупок городских предприятий, провести анализ планируемых закупок для нужд здравоохранения Санкт-Петерубрга, в том числе в рамках реализации региональной программы модернизации здравоохранения (2011-2012 годы); разработать программу импортозамещения продукции, закупаемой для нужд здравоохранения Санкт-Петербурга</w:t>
      </w:r>
    </w:p>
    <w:p>
      <w:pPr>
        <w:pStyle w:val="Normal"/>
        <w:spacing w:lineRule="auto" w:line="276" w:before="240" w:after="0"/>
        <w:ind w:right="-41" w:firstLine="709"/>
        <w:jc w:val="both"/>
        <w:rPr/>
      </w:pPr>
      <w:r>
        <w:rPr>
          <w:rFonts w:cs="Arial" w:ascii="Arial Narrow" w:hAnsi="Arial Narrow"/>
          <w:sz w:val="22"/>
          <w:szCs w:val="22"/>
        </w:rPr>
        <w:t>10. Директорам предприятий и организаций Союза больше уделять внимания взаимодействию с образовательными учреждениями, осуществлять наставничество, организовывать стажировки учащихся и студентов в целях подготовки высококвалифицированных рабочих и инженеров.</w:t>
      </w:r>
    </w:p>
    <w:sectPr>
      <w:footerReference w:type="default" r:id="rId2"/>
      <w:type w:val="nextPage"/>
      <w:pgSz w:w="11906" w:h="16838"/>
      <w:pgMar w:left="1276" w:right="566" w:gutter="0" w:header="0" w:top="993" w:footer="27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00"/>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8"/>
        <w:szCs w:val="18"/>
      </w:rPr>
    </w:pPr>
    <w:r>
      <w:rPr>
        <w:sz w:val="18"/>
        <w:szCs w:val="18"/>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spacing w:before="240" w:after="0"/>
      <w:jc w:val="center"/>
    </w:pPr>
    <w:rPr>
      <w:rFonts w:ascii="Bookman Old Style" w:hAnsi="Bookman Old Style" w:cs="Bookman Old Style"/>
      <w:b/>
      <w:cap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Цитата"/>
    <w:basedOn w:val="Normal"/>
    <w:qFormat/>
    <w:pPr>
      <w:ind w:left="-993" w:right="-625" w:hanging="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278" w:before="440" w:after="0"/>
      <w:ind w:left="360" w:hanging="36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9:00Z</dcterms:created>
  <dc:creator>masalov1</dc:creator>
  <dc:description/>
  <dc:language>en-US</dc:language>
  <cp:lastModifiedBy>Ирина</cp:lastModifiedBy>
  <cp:lastPrinted>2011-04-13T14:24:00Z</cp:lastPrinted>
  <dcterms:modified xsi:type="dcterms:W3CDTF">2011-04-25T07:39:00Z</dcterms:modified>
  <cp:revision>2</cp:revision>
  <dc:subject/>
  <dc:title>ПОСТАНОВЛЕНИЕ</dc:title>
</cp:coreProperties>
</file>