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Президиум Союза промышленников и предпринимателей </w:t>
        <w:br/>
        <w:t xml:space="preserve">Санкт-Петербурга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w w:val="150"/>
          <w:sz w:val="22"/>
          <w:szCs w:val="22"/>
        </w:rPr>
      </w:pPr>
      <w:r>
        <w:rPr>
          <w:rFonts w:cs="Arial" w:ascii="Arial" w:hAnsi="Arial"/>
          <w:b/>
          <w:caps/>
          <w:w w:val="150"/>
          <w:sz w:val="22"/>
          <w:szCs w:val="22"/>
        </w:rPr>
        <w:t>постановление</w:t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194"/>
      </w:tblGrid>
      <w:tr>
        <w:trPr>
          <w:trHeight w:val="514" w:hRule="atLeast"/>
        </w:trPr>
        <w:tc>
          <w:tcPr>
            <w:tcW w:w="5021" w:type="dxa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ГУП "Водоканал Санкт-Петербурга" </w:t>
              <w:br/>
              <w:t>ул.Таврическая, 10</w:t>
            </w:r>
          </w:p>
        </w:tc>
        <w:tc>
          <w:tcPr>
            <w:tcW w:w="5194" w:type="dxa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7 марта 2010 года</w:t>
              <w:br/>
              <w:t>15-00</w:t>
            </w:r>
          </w:p>
        </w:tc>
      </w:tr>
      <w:tr>
        <w:trPr/>
        <w:tc>
          <w:tcPr>
            <w:tcW w:w="10215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ходе реализации программы развития системы начального профессионального образования Санкт-Петербурга на 2008-2011 годы</w:t>
            </w:r>
          </w:p>
        </w:tc>
      </w:tr>
      <w:tr>
        <w:trPr>
          <w:trHeight w:val="853" w:hRule="atLeast"/>
        </w:trPr>
        <w:tc>
          <w:tcPr>
            <w:tcW w:w="10215" w:type="dxa"/>
            <w:gridSpan w:val="2"/>
            <w:tcBorders/>
          </w:tcPr>
          <w:p>
            <w:pPr>
              <w:pStyle w:val="Normal"/>
              <w:spacing w:lineRule="auto" w:line="276" w:before="240" w:after="0"/>
              <w:ind w:left="33" w:firstLine="56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слушав и обсудив отчет Председателя Комитета по образованию Ивановой О.В. «О ходе реализации программы развития системы начального профессионального образования Санкт-Петербурга на 2008-2011 годы» Президиум отмечает, что в городе планомерно осуществляется реализация данной Программы. Выполняя постановление Правительства Санкт-Петербурга действует четырехсторонне Соглашение между КЭРППиТ, КО, КТЗН и ОО СПП СПб о взаимодействии в области развития системы начального профессионального образования (НПО)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развитие системы НПО за 2008-2009 годы направлено 1,6 млрд.рублей, что на порядок больше, чем предусматривалось предыдущей Программой на 2005-2008 годы. Причем эти средства были направлены исключительно на   развитие материально-технической базы, ремонт и реконструкцию зданий, оснащение оборудованием учебно-производственных мастерских, компьютерной техникой и программным обеспечением. Кроме того, на эти цели были привлечены средства работодателей. Это, все в целом, позволило провести модернизацию материально-технической базы 21 ГОУ НПО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ется работа по созданию учебно-производственных и ресурсных центров (Профессиональный лицей № 130, Судостроительный профессиональный лицей № 25, Строительно-индустриальный профессиональный лицей № 50). 190 педагогических работников прошли стажировку на предприятиях. Решаются вопросы кадрового обеспечения. Снижается средний возраст мастеров производственного обучения, который составил в 2009 году 52 года, средняя заработная плата возросла до 20300 рублей. 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а и начала действовать городская программа профессиональной ориентации и обеспечения адаптации к рынку труда учащихся общеобразовательных школ. В сентябре – октябре прошедшего года  проведены экскурсии учащихся общеобразовательных школ на 74 предприятиях, в них приняли участие около 2000 школьников. 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истеме НПО перевыполнен план по приему учащихся  на первый курс (принято 8652 ученика) и  осуществлен большой объем работ по подготовке, переподготовке и повышению квалификации взрослого населения  (9.146 человек). 96 % выпускников в 2009 году были трудоустроены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Шесть ГОУ НПО стали победителями и лауреатами национального проекта «Образование» 2008-2009 годов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временно следует отметить, что сохраняется дефицит рабочих кадров в высокотехнологичных отраслях промышленности. Постоянно сокращается подготовка рабочих по профессиям, требующим при обучении больших затрат, система обучения недостаточно нацелена на повышение качества подготовки выпускников. Работодатели практически не участвуют в разработке профессиональных стандартов для образовательных программ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расширяется круг предприятий, которые осуществляют стажировки обучающихся, преподавателей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 основанное на прогнозе развития промышленности планирование подготовки рабочих по основным специальностям. Не изучена и не учитывается должным образом потребность в рабочих кадрах предприятий малого бизнеса, работающих в научно-технической сфере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бо проводится работа по повышению престижа рабочих профессии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ЗИДИУМ ПОСТАНОВЛЯЕТ: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инять к сведению информацию Ивановой О.В. о ходе реализации в 2008-2009 годах Программы развития системы начального профессионального образования  СПб на 2008-2011 годы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Членам Союза, в том числе малому бизнесу, активизировать работу по заключению договоров с ГОУ НПО по вопросам обновления и усовершенствования материально-технической базы, проведения практики учащихся и стажировок преподавательского состава, целевого обучения с последующим трудоустройством выпускников на предприятиях, разработке профессиональных стандартов, социальному партнерству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Просить КТЗН и КЭРППиТ ускорить организацию проведения НИР по анализу соотношения рынка труда и рынка образовательных услуг, исходя из концепции развития промышленности города на период до 2025 года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Предложить КО совместно с СПП СПб и заинтересованными предприятиями рассмотреть возможность перевода отдельных ГОУ НПО в статус автономных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Просить КЭРППиТ совместно с КО, КТЗН, СПП СПб провести анализ Соглашения на 2008-2011 годы, с учетом изменившихся экономических условий, о взаимодействии в области развития системы НПО и дать предложения по его корректировке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Участникам Соглашения рассмотреть возможность оформления образовательного кластера в целях подготовки рабочих для высокотехнологичных отраслей промышленности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Рекомендовать руководителям предприятий, средствам массовой информации активнее пропагандировать престиж рабочих профессий. Постоянно проводить встречи со школьниками, учащимися ГОУ НПО, отмечать достижения рабочих, стимулировать присуждением государственных наград. 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Рекомендовать участникам Соглашения рассмотреть вопрос о строительстве доходных домов для молодых рабочих.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Подготовить предложения в Правительство Санкт-Петербурга и Законодательное собрание города об утверждении ежегодного профессионального городского праздника «День молодого рабочего», приурочив к нему проведение конкурсов профессионального мастерства молодежи.</w:t>
            </w:r>
          </w:p>
          <w:p>
            <w:pPr>
              <w:pStyle w:val="Normal"/>
              <w:spacing w:lineRule="auto" w:line="276"/>
              <w:ind w:left="33" w:firstLine="568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Срок – апрель 2010 года. Отв.: участники четырехстороннего соглашения (КЭРППиТ, КО, КТЗН и РОР СПП СПб)</w:t>
            </w:r>
          </w:p>
          <w:p>
            <w:pPr>
              <w:pStyle w:val="Normal"/>
              <w:spacing w:lineRule="auto" w:line="276" w:before="240" w:after="0"/>
              <w:ind w:left="33" w:firstLine="568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Baltica;Arial" w:hAnsi="Baltica;Arial" w:cs="Baltica;Arial"/>
      <w:sz w:val="24"/>
    </w:rPr>
  </w:style>
  <w:style w:type="character" w:styleId="Style16">
    <w:name w:val="Нижний колонтитул Знак"/>
    <w:basedOn w:val="Style14"/>
    <w:qFormat/>
    <w:rPr>
      <w:rFonts w:ascii="Baltica;Arial" w:hAnsi="Baltica;Arial" w:cs="Baltica;Arial"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8:00Z</dcterms:created>
  <dc:creator>Mary</dc:creator>
  <dc:description/>
  <dc:language>en-US</dc:language>
  <cp:lastModifiedBy>Мария</cp:lastModifiedBy>
  <cp:lastPrinted>2010-03-17T11:19:00Z</cp:lastPrinted>
  <dcterms:modified xsi:type="dcterms:W3CDTF">2010-03-19T05:58:00Z</dcterms:modified>
  <cp:revision>2</cp:revision>
  <dc:subject/>
  <dc:title>ПОВЕСТКА  ДНЯ</dc:title>
</cp:coreProperties>
</file>