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2551"/>
      </w:tblGrid>
      <w:tr>
        <w:trPr>
          <w:cantSplit w:val="true"/>
        </w:trPr>
        <w:tc>
          <w:tcPr>
            <w:tcW w:w="103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caps/>
                <w:w w:val="15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w w:val="150"/>
                <w:sz w:val="22"/>
                <w:szCs w:val="22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общественную организацию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 июля 2010 год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" w:first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тагин Александр Иван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Клим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директор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92 чел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" w:first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, производство, испытания и ремонт авиационных двигателей и систем автоматического управления авиационных двигателей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1" w:firstLine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овал Алексей Иосиф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б ГУЗ «Городская поликлиника № 75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врач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30 чел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" w:first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услуг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1" w:firstLine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сицын Николай Василье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ое образовательное учреждение высшего профессионального образования «Санкт-Петербургский государственный технологический институт (технический университе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000 чел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" w:first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ая, научная деятельност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1" w:firstLine="1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ережный Богдан Степан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лавСтройИнвест» ОО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сотрудников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50 чел.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97" w:hanging="31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правления деятельности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2" w:first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но-монтажные работы, проектирование, капитальный ремонт, реконструкция, демонтажные работы, земляные работы, благоустройство территор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3473"/>
        <w:gridCol w:w="1913"/>
      </w:tblGrid>
      <w:tr>
        <w:trPr>
          <w:cantSplit w:val="true"/>
        </w:trPr>
        <w:tc>
          <w:tcPr>
            <w:tcW w:w="1041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caps/>
                <w:w w:val="15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w w:val="150"/>
                <w:sz w:val="22"/>
                <w:szCs w:val="22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Региональное объединение работодателей 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июля 2010 года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Климов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тагин Александр Иванови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директор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СлавСтройИнвест» ООО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ережный Богдан Степанови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ое образовательное учреждение высшего профессионального образования «Санкт-Петербургский государственный технологический институт (технический университет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сицын Николай Васильеви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тор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">
    <w:name w:val="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240" w:after="0"/>
      <w:jc w:val="right"/>
    </w:pPr>
    <w:rPr>
      <w:rFonts w:ascii="Baltica;Arial" w:hAnsi="Baltica;Arial" w:eastAsia="Batang;바탕" w:cs="Baltica;Arial"/>
      <w:sz w:val="16"/>
      <w:lang w:val="en-US"/>
    </w:rPr>
  </w:style>
  <w:style w:type="paragraph" w:styleId="Text2">
    <w:name w:val="text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1:00Z</dcterms:created>
  <dc:creator>Alexandre Katalov</dc:creator>
  <dc:description/>
  <cp:keywords/>
  <dc:language>en-US</dc:language>
  <cp:lastModifiedBy>юзер</cp:lastModifiedBy>
  <cp:lastPrinted>2010-07-01T09:41:00Z</cp:lastPrinted>
  <dcterms:modified xsi:type="dcterms:W3CDTF">2010-07-01T06:40:00Z</dcterms:modified>
  <cp:revision>13</cp:revision>
  <dc:subject/>
  <dc:title>ПРИЕМ</dc:title>
</cp:coreProperties>
</file>