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67" w:hanging="0"/>
        <w:rPr/>
      </w:pPr>
      <w:r>
        <w:rPr>
          <w:rFonts w:cs="Arial" w:ascii="Arial" w:hAnsi="Arial"/>
          <w:sz w:val="28"/>
          <w:szCs w:val="28"/>
        </w:rPr>
        <w:t xml:space="preserve">Изменение в составах комиссий </w:t>
      </w:r>
    </w:p>
    <w:p>
      <w:pPr>
        <w:pStyle w:val="Normal"/>
        <w:ind w:left="567" w:hanging="0"/>
        <w:rPr/>
      </w:pPr>
      <w:r>
        <w:rPr/>
        <w:t>Совместное заседание президиумов ОО СПП СПб и РОР СПП СПб 16.12.2010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992"/>
        <w:gridCol w:w="809"/>
      </w:tblGrid>
      <w:tr>
        <w:trPr/>
        <w:tc>
          <w:tcPr>
            <w:tcW w:w="808" w:type="dxa"/>
            <w:tcBorders/>
          </w:tcPr>
          <w:p>
            <w:pPr>
              <w:pStyle w:val="TableHeading"/>
              <w:suppressLineNumbers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283" w:firstLine="32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б уточнении представителей РОР СПП СПб в Правлении ТФ ОМС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240" w:after="0"/>
              <w:ind w:left="0" w:right="283" w:firstLine="32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Отозвать из состава Правления ТФ ОМС Мчедлидзе Т.Ш. (в связи и исключением ЗАО «МЕДИ» из членов РОР СПП СПб) и утвердить кандидатом в состав Правления Панеяха Льва Моисеевича – генерального директора ЗАО «Страховая компания АСК-Петербург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240" w:after="0"/>
              <w:ind w:left="0" w:right="283" w:firstLine="32"/>
              <w:contextualSpacing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Просить Правления ТФ ОМС согласиться с предложение о замене представителя от работодателей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ind w:right="283" w:firstLine="32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ind w:right="283" w:firstLine="3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ind w:right="283" w:firstLine="32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Об изменениях в составе представителей стороны работодателей в Трехсторонней комиссии Санкт-Петербурга по регулированию социально-трудовых отношений (утвержден 26.02.2009 протокол РОР СПП СПб № 15/01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ind w:right="283" w:firstLine="3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Вывести</w:t>
            </w:r>
            <w:r>
              <w:rPr>
                <w:rFonts w:cs="Arial" w:ascii="Arial Narrow" w:hAnsi="Arial Narrow"/>
                <w:szCs w:val="24"/>
              </w:rPr>
              <w:t>: Смирнова Евгения Александровича</w:t>
            </w:r>
          </w:p>
          <w:p>
            <w:pPr>
              <w:pStyle w:val="Normal"/>
              <w:spacing w:lineRule="auto" w:line="276"/>
              <w:ind w:right="283" w:firstLine="32"/>
              <w:rPr/>
            </w:pPr>
            <w:r>
              <w:rPr>
                <w:rFonts w:cs="Arial" w:ascii="Arial Narrow" w:hAnsi="Arial Narrow"/>
                <w:b/>
                <w:i/>
                <w:szCs w:val="24"/>
              </w:rPr>
              <w:t>Ввести</w:t>
            </w:r>
            <w:r>
              <w:rPr>
                <w:rFonts w:cs="Arial" w:ascii="Arial Narrow" w:hAnsi="Arial Narrow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right="283" w:firstLine="32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Пузырева Евгения Ивановича – генерального директора ООО «Энергосервис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ind w:right="283" w:firstLine="32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>Об изменениях в составе Комиссии по рассмотрению изменения договорных отношений и порядка предъявления штрафных санкций по водоснабжению, водоотведению, поставкам газа, тепла и электроэнергии  (утвержден 18.06.2009 протокол РОР СПП СПб 16/02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ind w:right="283" w:firstLine="32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Вывести</w:t>
            </w:r>
            <w:r>
              <w:rPr>
                <w:rFonts w:cs="Arial" w:ascii="Arial Narrow" w:hAnsi="Arial Narrow"/>
                <w:szCs w:val="24"/>
              </w:rPr>
              <w:t>: Завороского М.И., Кузякина А.Н., Рябова Д.В.</w:t>
            </w:r>
          </w:p>
          <w:p>
            <w:pPr>
              <w:pStyle w:val="Normal"/>
              <w:spacing w:lineRule="auto" w:line="276"/>
              <w:ind w:right="283" w:firstLine="32"/>
              <w:rPr/>
            </w:pPr>
            <w:r>
              <w:rPr>
                <w:rFonts w:cs="Arial" w:ascii="Arial Narrow" w:hAnsi="Arial Narrow"/>
                <w:b/>
                <w:i/>
                <w:szCs w:val="24"/>
              </w:rPr>
              <w:t>Ввести</w:t>
            </w:r>
            <w:r>
              <w:rPr>
                <w:rFonts w:cs="Arial" w:ascii="Arial Narrow" w:hAnsi="Arial Narrow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right="283" w:firstLine="32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Шасколького Максима Алексеевича – исполнительного директора ОАО «Петербургская сбытовая компани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240" w:after="0"/>
              <w:ind w:left="0" w:right="283" w:firstLine="32"/>
              <w:contextualSpacing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Исаева Александра Васильевича - генерального директора ГУП «ТЭК СПб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240" w:after="0"/>
              <w:ind w:left="0" w:right="283" w:firstLine="32"/>
              <w:contextualSpacing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Сорочинского Андрея Валентиновича – генерального директора ОАО «Ленэнерго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ind w:right="283" w:firstLine="32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Об изменениях в составе Координационного  совета по сотрудничеству между РОР СПП СПб и Советом ректоров вузов Санкт-Петербурга (создан по решению Президиума СПП СПб протокол № 4 от 15.02.2007)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 w:before="240" w:after="0"/>
              <w:ind w:left="0" w:right="283" w:firstLine="32"/>
              <w:contextualSpacing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9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ind w:right="283" w:firstLine="32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Об утверждении кандидатур сопредседателей Рабочих групп  Координационного  совета по сотрудничеству между РОР СПП СПб и Советом ректоров вузов Санкт-Петербурга </w:t>
            </w:r>
          </w:p>
        </w:tc>
      </w:tr>
      <w:tr>
        <w:trPr/>
        <w:tc>
          <w:tcPr>
            <w:tcW w:w="9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76" w:before="240" w:after="0"/>
              <w:ind w:left="459" w:right="283" w:hanging="0"/>
              <w:contextualSpacing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ind w:right="283" w:firstLine="840"/>
        <w:rPr>
          <w:szCs w:val="25"/>
        </w:rPr>
      </w:pPr>
      <w:r>
        <w:rPr>
          <w:szCs w:val="25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2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8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0" w:hanging="0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440" w:after="0"/>
      <w:ind w:left="360" w:hanging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357"/>
      <w:contextualSpacing/>
      <w:jc w:val="left"/>
    </w:pPr>
    <w:rPr>
      <w:rFonts w:ascii="Baltica;Arial" w:hAnsi="Baltica;Arial" w:cs="Baltica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1:00Z</dcterms:created>
  <dc:creator>анна</dc:creator>
  <dc:description/>
  <cp:keywords/>
  <dc:language>en-US</dc:language>
  <cp:lastModifiedBy>Ekaterina</cp:lastModifiedBy>
  <cp:lastPrinted>2010-04-21T14:48:00Z</cp:lastPrinted>
  <dcterms:modified xsi:type="dcterms:W3CDTF">2010-12-20T08:28:00Z</dcterms:modified>
  <cp:revision>4</cp:revision>
  <dc:subject/>
  <dc:title>ПРОЕКТ</dc:title>
</cp:coreProperties>
</file>