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right="17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находимся накануне вступления России в ВТО. Это событие в большей или меньшей степени затронет каждого из нас. По сути дела, в результате вступления будет постепенно формироваться новая предпринимательская среда, в которой всем нам предстоит работать.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се процессы в мировой экономике взаимосвязаны. Она объединена глобальными финансовыми, материальными, информационными потоками, глобальными перемещениями трудовых ресурсов. Если можно привести сравнение, то роль правил дорожного движения, роль дорожной карты в этих глобальных перемещениях товаров, услуг, информации  играют именно правила ВТО. Исходя из этого положения, можно предположить, что вступление России в ВТО – это шаг в правильном направлении.  Можно предположить, что ряд отраслей при вступлении в ВТО смогут улучшить условия продаж на мировом рынке:  металлургия, производство удобрений, энергетика.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рост продаж отдельных видов экономической деятельности, далеко не главное. Необходимо срочно определиться по каким технологическим отраслям мы можем сохранить приоритет и стать в них мировыми лидерами. ВТО нужно нам для того, чтобы иметь возможность восстановить, а, может быть, и создать новые высокотехнологичные отрасли, с помощью которых мы сможем выйти на мировые рынки. Главная задача, это не оценка текущих выгод, а то, какие отрасли мирового уровня мы хотим иметь через 5-7 лет. Сформировать приоритеты развития в рамках научно – промышленной политики – это задача нашего Министерства экономического развития. Пока эта задача, к сожалению,  не решена. По-прежнему, надежды возлагаются на невидимую руку рынка. 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звестно ВТО – это система единых правил для всех участников экономической деятельности в мире. С этой точки зрения все участники рынка равны. Но, с другой стороны, эти участники рынка обладают совершенно разными экономическими потенциалами. С одной стороны – наиболее крупные участники рынка в лице транснациональных компаний. С другой стороны – масса мелкого и среднего бизнеса. На мировом рынке господствуют глобальные игроки. Они разоряют более слабых конкурентов и подчиняют их своим интересам. Это мы видим на примере экономик стран Восточной Европы. 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никает вопрос, какие виды нашей экономической деятельности могут пострадать в наибольшей степени от присоединения к ВТО? Наиболее часто в экономических кругах называются  финансовый сектор,  страховой рынок, аграрный комплекс, фармацевтика, авиастроение, судостроение и автомобилестроение. Кроме того, экспансия международной торговой сети может повлечь за собой ликвидацию многих рабочих мест в сфере розничной торговли. Поэтому для бизнеса полная открытость сферы торговли означает удар по самому большому сегменту малого и среднего предпринимательства, связанного с розничной и оптовой торговлей. Они оказываются неконкурентоспособными по сравнению с транснациональными компаниями, торговыми сетями. Причем торговля может оказаться еще и отрезанной от отечественных товаропроизводителей, потому что иностранные торговые сети привязаны к иностранным поставщикам товаров, и, соответственно, возникает барьер для допуска российских товаров на собственный рынок. 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России к ВТО отнюдь не означает, что российские производители получат свободный доступ на мировой рынок. В мировой торговой практике есть ряд "абсолютно легальных" инструментов ограниче</w:t>
        <w:softHyphen/>
        <w:t>ния экспорта. Речь, в частности, идет о технических стандартах, экологи</w:t>
        <w:softHyphen/>
        <w:t xml:space="preserve">ческих, санитарных и фитосанитарных нормах, требованиях к упаковке, импортном лицензировании. 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 – это система международного права. Чтобы в ней существовать, нужно знать эту систему. Возникает вопрос: сколько у нас юристов – знатоков международного права? Смогут ли они защитить наш бизнес на международной арене? Это также один из вопросов подготовки к вступлению в ВТО. </w:t>
      </w:r>
    </w:p>
    <w:p>
      <w:pPr>
        <w:pStyle w:val="Normal"/>
        <w:spacing w:before="120" w:after="120"/>
        <w:ind w:left="-284" w:right="176" w:firstLine="720"/>
        <w:jc w:val="both"/>
        <w:rPr/>
      </w:pPr>
      <w:r>
        <w:rPr>
          <w:sz w:val="26"/>
          <w:szCs w:val="26"/>
        </w:rPr>
        <w:t>Банковское сообщество давно выражает свою обеспокоенность тем, что в случае присоединения нашей страны к ВТО могут возникнуть неравные конкурентные условия между российскими и иностранными банками. Размеры капитала крупных зарубежных банков в разы превышают потенциал всего российского банковского сектора вместе взятого. Достаточно сказать, что совокупные активы российских банков меньше, чем активы одного крупного западного кредитного учреждения. Отсюда следующий вопрос: что нужно сделать для сохранения нашей банковской системы? Это также вопрос подготовки к вступлению в ВТО!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ценить риски и подготовиться к их нейтрализации, нужна общероссийская программа подготовки к вступлению в ВТО. Время почти не остается, впереди только относительно короткий переходный период. 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юсь наш сегодняшний разговор послужит выработке Программы подготовки к работе в условиях, диктуемых ВТО. И это не только задача государства, прежде всего это задача каждого работодателя, каждого предпринимателя независимо от сферы бизнеса и объема продаж. 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spacing w:before="120" w:after="120"/>
        <w:ind w:left="-284" w:right="17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9639" w:h="11906"/>
      <w:pgMar w:left="1418" w:right="62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76440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before="0" w:after="45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4:00Z</dcterms:created>
  <dc:creator>Денис</dc:creator>
  <dc:description/>
  <dc:language>en-US</dc:language>
  <cp:lastModifiedBy>Ирина</cp:lastModifiedBy>
  <cp:lastPrinted>2011-12-06T15:20:00Z</cp:lastPrinted>
  <dcterms:modified xsi:type="dcterms:W3CDTF">2011-12-08T08:24:00Z</dcterms:modified>
  <cp:revision>2</cp:revision>
  <dc:subject/>
  <dc:title/>
</cp:coreProperties>
</file>