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вопросу: О практике применения АИИС КУЭ (Автоматизированная информационно-измерительная система коммерческого учета электрической энергии) на промышленных предприяти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Политика энергосбережения стала важным направлением  в социально-экономическом развитии Санкт-Петербурга. </w:t>
      </w:r>
      <w:r>
        <w:rPr/>
        <w:t>Новый импульс  этому процессу придал подписанный 23 ноября 2009 года  Президентом Российской Федерации закон № 261-ФЗ «Об энергосбережении и о повышении энергетической эффе ктивности и о внесении изменений в отдельные законодательные акты Российской Федерации</w:t>
      </w:r>
    </w:p>
    <w:p>
      <w:pPr>
        <w:pStyle w:val="Normal"/>
        <w:rPr/>
      </w:pPr>
      <w:r>
        <w:rPr>
          <w:color w:val="000000"/>
        </w:rPr>
        <w:t xml:space="preserve">Постановлением </w:t>
      </w:r>
      <w:r>
        <w:rPr/>
        <w:t>Правительства Санкт-Петербурга от 11 ноября 2009 года  № 1257 была утверждена «Концепция повышения энергетической эффективности и стимулирования энергосбережения»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нцепции Рабочей  группой СПП СПб разработаны и представлены в Комитет по энергетике и инженерному обеспечению и Комитет экономики, промышленной политики и торговли Санкт-Петербурга предложения, направленные на  экономию миллионов рублей для бюджета Санкт-Петербурга, природных ресурсов и улучшение экологии городской среды. </w:t>
      </w:r>
    </w:p>
    <w:p>
      <w:pPr>
        <w:pStyle w:val="Normal"/>
        <w:ind w:firstLine="708"/>
        <w:rPr/>
      </w:pPr>
      <w:r>
        <w:rPr/>
        <w:t>Решением Президиума Союза Промышленников и Предпринимателей Санкт-Петербурга от 01 июля 2011 года было, в том числе, инициировано создание  при поддержке Законодательного Собрания Санкт-Петербурга организации Некоммерческое партнерство «Экспертиза энерго-эффективности» которое 28 января текущего года зарегистрировано в качестве</w:t>
      </w:r>
      <w:r>
        <w:rPr>
          <w:b/>
        </w:rPr>
        <w:t xml:space="preserve"> саморегулируемой организации (СРО)</w:t>
      </w:r>
      <w:r>
        <w:rPr/>
        <w:t xml:space="preserve">, объединяющей экспертов в области энергетических обследований и управления потреблением энергоресурсов на  промышленных предприятиях. В настоящее время работниками СРО ведется работа по подготовке и </w:t>
      </w:r>
      <w:r>
        <w:rPr>
          <w:b/>
        </w:rPr>
        <w:t>проведению аудиторских обследований, которая должна быть в основном выполнена в декабре 2012 года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Учету электроэнергии способствует Автоматизированная информационно-измерительная система коммерческого учета электрической энергии и на большинстве крупных предприятий</w:t>
      </w:r>
    </w:p>
    <w:p>
      <w:pPr>
        <w:pStyle w:val="Normal"/>
        <w:ind w:firstLine="708"/>
        <w:rPr/>
      </w:pPr>
      <w:r>
        <w:rPr/>
        <w:t>В качестве примера докладчик Полешук Я.Н. генеральный директор ООО «Оператор коммерческого учета» сказал, что, если раньше «Электросила» запрашивала ежегодно около 12 Мвт электроэнергии, то с внедрением указанной системы коммерческого учета предприятие стало потреблять менее8 Мвт электроэнергии. Аналогичная ситуация и на других предприятиях, где грамотно используют учет энергоресурсов.</w:t>
      </w:r>
    </w:p>
    <w:p>
      <w:pPr>
        <w:pStyle w:val="Normal"/>
        <w:ind w:left="708" w:hanging="0"/>
        <w:rPr/>
      </w:pPr>
      <w:r>
        <w:rPr/>
        <w:t xml:space="preserve">В ходе обсуждения участникам заседания напомнили, что согласно  Федеральному Закону от 23 ноября 2009 г. № 261-ФЗ «Об энергосбережении...»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язательному энергетическому обследованию подлежат предприятия и организации, затраты которых на энергоресурсы превышают десять миллионов рублей в год, или осуществляющие регулируемые виды деятельности и транспортировку энергоресурсов, а также с участием государства или муниципального образования, 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 xml:space="preserve">энергоаудит вправе осуществлять только представители саморегулируемых организаций, </w:t>
      </w:r>
    </w:p>
    <w:p>
      <w:pPr>
        <w:pStyle w:val="Normal"/>
        <w:rPr/>
      </w:pPr>
      <w:r>
        <w:rPr/>
        <w:t xml:space="preserve">Основными целями энергетического обследования являются: </w:t>
      </w:r>
    </w:p>
    <w:p>
      <w:pPr>
        <w:pStyle w:val="Normal"/>
        <w:rPr/>
      </w:pPr>
      <w:r>
        <w:rPr/>
        <w:t xml:space="preserve">1) получение объективных данных об объеме используемых энергетических ресурсов; </w:t>
      </w:r>
    </w:p>
    <w:p>
      <w:pPr>
        <w:pStyle w:val="Normal"/>
        <w:rPr/>
      </w:pPr>
      <w:r>
        <w:rPr/>
        <w:t xml:space="preserve">2) определение показателей энергетической эффективности; </w:t>
      </w:r>
    </w:p>
    <w:p>
      <w:pPr>
        <w:pStyle w:val="Normal"/>
        <w:rPr/>
      </w:pPr>
      <w:r>
        <w:rPr/>
        <w:t xml:space="preserve">3) определение потенциала энергосбережения и повышения энергетической эффективности; </w:t>
      </w:r>
    </w:p>
    <w:p>
      <w:pPr>
        <w:pStyle w:val="Normal"/>
        <w:rPr/>
      </w:pPr>
      <w:r>
        <w:rPr/>
        <w:t xml:space="preserve">4)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 </w:t>
      </w:r>
    </w:p>
    <w:p>
      <w:pPr>
        <w:pStyle w:val="Normal"/>
        <w:rPr/>
      </w:pPr>
      <w:r>
        <w:rPr/>
        <w:t>По результатам  обсуждения принято постановление президиума СПП СП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9:00Z</dcterms:created>
  <dc:creator>Пользователь</dc:creator>
  <dc:description/>
  <dc:language>en-US</dc:language>
  <cp:lastModifiedBy>Ирина</cp:lastModifiedBy>
  <cp:lastPrinted>2011-03-28T09:53:00Z</cp:lastPrinted>
  <dcterms:modified xsi:type="dcterms:W3CDTF">2011-03-28T06:29:00Z</dcterms:modified>
  <cp:revision>2</cp:revision>
  <dc:subject/>
  <dc:title/>
</cp:coreProperties>
</file>