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Всероссийского конкурса Программы «100 лучших товаров России» 2019 года, г. </w:t>
      </w:r>
      <w:r>
        <w:rPr>
          <w:b/>
          <w:bCs/>
          <w:iCs/>
          <w:sz w:val="28"/>
          <w:szCs w:val="28"/>
        </w:rPr>
        <w:t>Санкт-Петер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08"/>
        <w:gridCol w:w="6251"/>
        <w:gridCol w:w="1797"/>
        <w:gridCol w:w="2929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инация: </w:t>
            </w:r>
            <w:r>
              <w:rPr>
                <w:b/>
                <w:bCs/>
                <w:i/>
                <w:sz w:val="26"/>
                <w:szCs w:val="26"/>
              </w:rPr>
              <w:t>«Продовольственные товар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рганизация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й тов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ЗАО «Игристые вин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ое шампанское «Наследие мастера «Левъ Голицынъ» 0,75 л (брют, полусухое, полусладкое, экстра брю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 </w:t>
            </w:r>
            <w:r>
              <w:rPr>
                <w:b/>
                <w:sz w:val="26"/>
                <w:szCs w:val="26"/>
              </w:rPr>
              <w:t>«Вкус качества»</w:t>
            </w:r>
            <w:r>
              <w:rPr>
                <w:sz w:val="26"/>
                <w:szCs w:val="26"/>
              </w:rPr>
              <w:t xml:space="preserve">, диплом </w:t>
            </w:r>
            <w:r>
              <w:rPr>
                <w:b/>
                <w:sz w:val="26"/>
                <w:szCs w:val="26"/>
              </w:rPr>
              <w:t>«Золотая сотня»</w:t>
            </w:r>
          </w:p>
        </w:tc>
      </w:tr>
      <w:tr>
        <w:trPr>
          <w:trHeight w:val="76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инация: </w:t>
            </w:r>
            <w:r>
              <w:rPr>
                <w:b/>
                <w:bCs/>
                <w:i/>
                <w:sz w:val="26"/>
                <w:szCs w:val="26"/>
              </w:rPr>
              <w:t>«Промышленные товары для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рганизация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й тов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ТеплЭк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нергосберегающий обогреватель «ТеплЭко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Аквафор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чиститель кувшин Аквафор Орле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ус </w:t>
            </w:r>
            <w:r>
              <w:rPr>
                <w:b/>
                <w:bCs/>
                <w:sz w:val="26"/>
                <w:szCs w:val="26"/>
              </w:rPr>
              <w:t>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НПТК «СУПРОТЕ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иботехнические составы: АКТИВ Плюс, АКТИВ Премиум, АКПП, МКПП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РосКедр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дровая фитобочка «Роскедр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Химико-биологическое объединение при РАН «ВИТА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ия косметики «Формула преображения». Тушь для ресниц: «BLACK WAVE Длинные ресницы», «BLACK WAVE Дополнительный объём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ус </w:t>
            </w:r>
            <w:r>
              <w:rPr>
                <w:b/>
                <w:bCs/>
                <w:sz w:val="26"/>
                <w:szCs w:val="26"/>
              </w:rPr>
              <w:t>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Амонд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делия для бани и сауны: шапки из войлока («Рождён в СССР» с принтом и вышивкой, «Мышь» с аппликацией) и фетра («Ловец снов» с вышивкой, «Russia» с аппликаци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инация: </w:t>
            </w:r>
            <w:r>
              <w:rPr>
                <w:b/>
                <w:bCs/>
                <w:i/>
                <w:sz w:val="26"/>
                <w:szCs w:val="26"/>
              </w:rPr>
              <w:t>«Продукция производственно-технического на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рганизация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й тов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Альфапол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ростойкий промышленный бетонный пол: АЛЬФАПОЛ BR P (В30 И8); АЛЬФАПОЛ BR A (В30 И13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плом </w:t>
            </w:r>
            <w:r>
              <w:rPr>
                <w:b/>
                <w:bCs/>
                <w:sz w:val="26"/>
                <w:szCs w:val="26"/>
              </w:rPr>
              <w:t>«Золотая сотня»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ус </w:t>
            </w:r>
            <w:r>
              <w:rPr>
                <w:b/>
                <w:bCs/>
                <w:sz w:val="26"/>
                <w:szCs w:val="26"/>
              </w:rPr>
              <w:t>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О «ВЕС-СЕРВИС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ы платформенные неавтоматического действия ВСП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ЗАО «Балтийская нержавеющая сталь»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ат толстолистовой горячекатаный толщиной от 10 до 250 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ГАС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пециальный бронированный автомобиль для инкассации и перевозки ценных грузов ГАС типа 19521 «КЛЁН» (на базе Ford Transit FCD 350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ВИБРО-ТЕХНИК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о лабораторное С 40/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ус </w:t>
            </w:r>
            <w:r>
              <w:rPr>
                <w:b/>
                <w:bCs/>
                <w:sz w:val="26"/>
                <w:szCs w:val="26"/>
              </w:rPr>
              <w:t>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ОО «ВИБРО-ТЕХНИК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ратель вибрационный ИВ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ус </w:t>
            </w:r>
            <w:r>
              <w:rPr>
                <w:b/>
                <w:bCs/>
                <w:sz w:val="26"/>
                <w:szCs w:val="26"/>
              </w:rPr>
              <w:t>«Новинка»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722" w:leader="none"/>
                <w:tab w:val="left" w:pos="10260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 xml:space="preserve">Номинация: </w:t>
            </w:r>
            <w:r>
              <w:rPr>
                <w:b/>
                <w:bCs/>
                <w:i/>
                <w:sz w:val="26"/>
                <w:szCs w:val="26"/>
              </w:rPr>
              <w:t>«Услуги для населения»</w:t>
              <w:tab/>
            </w:r>
          </w:p>
          <w:p>
            <w:pPr>
              <w:pStyle w:val="Normal"/>
              <w:tabs>
                <w:tab w:val="clear" w:pos="708"/>
                <w:tab w:val="center" w:pos="7722" w:leader="none"/>
                <w:tab w:val="left" w:pos="10260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рганизация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й тов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а, статуса</w:t>
            </w:r>
          </w:p>
        </w:tc>
      </w:tr>
      <w:tr>
        <w:trPr>
          <w:trHeight w:val="1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ГБОУ ВО «Санкт-Петербургский государственный экономический университет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ая профессиональная образовательная программа «Управление качеством в бизнес-системах». Направление 27.03.02 «Управление качество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ЧОУ ВО «Санкт-Петербургский университет технологий управления и экономи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программа 38.03.04 Государственное и муниципальное управление, направленность «Региональное управление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ЧОУ ВО «Санкт-Петербургский университет технологий управления и экономики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программа 38.03.01 Экономика, направленность «Международные финанс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ЧОУ ВО «Санкт-Петербургский университет технологий управления и экономик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ая профессиональная образовательная программа среднего профессионального образования - программа подготовки специалистов среднего звена по специальности 43.02.10 Туриз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ЧОУ ВО «Санкт-Петербургский университет технологий управления и экономики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программа 38.03.02 Менеджмент, направленность «Управление персоналом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анкт-Петербургское государственное учреждение культуры «Центральная городская публичная библиотека им. В.В. Маяковского»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-библиотечное обслужи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Пб ГБУ «Горжилобмен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 «Заключение от имени Санкт-Петербурга договоров пожизненной ренты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а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1:00Z</dcterms:created>
  <dc:creator>Sergey</dc:creator>
  <dc:description/>
  <cp:keywords/>
  <dc:language>en-US</dc:language>
  <cp:lastModifiedBy>Hewlett-Packard Company</cp:lastModifiedBy>
  <cp:lastPrinted>2019-10-25T12:18:00Z</cp:lastPrinted>
  <dcterms:modified xsi:type="dcterms:W3CDTF">2019-11-21T07:34:00Z</dcterms:modified>
  <cp:revision>3</cp:revision>
  <dc:subject/>
  <dc:title>Победители Всероссийского конкурса Программы «100 лучших товаров России» 2014 года</dc:title>
</cp:coreProperties>
</file>