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Итоги  Всероссийского конкурса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"100 лучших товаров России"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08"/>
        <w:gridCol w:w="5959"/>
        <w:gridCol w:w="292"/>
        <w:gridCol w:w="1508"/>
        <w:gridCol w:w="289"/>
        <w:gridCol w:w="2749"/>
      </w:tblGrid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в Санкт-Петербурге приняли участие в Конкурсе-2018   29 товаров (вид продукции и услуг) от 18 предприятия и организации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 федеральном этапе  20       товаров     13    предприятий и организ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ция: </w:t>
            </w:r>
            <w:r>
              <w:rPr>
                <w:b/>
                <w:bCs/>
                <w:i/>
                <w:sz w:val="28"/>
                <w:szCs w:val="28"/>
              </w:rPr>
              <w:t>"продовольственные товары"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я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рганизация)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ый това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а, статус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АО «Ленинградский комбинат хлебопродуктов им. С.М. Кирова» ("Мельница Кирова", филиал)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ка ржаная сеяна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уре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ция: </w:t>
            </w:r>
            <w:r>
              <w:rPr>
                <w:b/>
                <w:bCs/>
                <w:i/>
                <w:sz w:val="28"/>
                <w:szCs w:val="28"/>
              </w:rPr>
              <w:t>"промышленные товары для населения"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я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рганизация)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ый това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а, статус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ОО "Химико-биологическое объединение при РАН "ВИТА"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ия косметики «Тайна Императрицы»: крем ночной, крем омолаживающий,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м регенерирующий, крем увлажняющ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лауреат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 «Новинк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ОО "Аквафор"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чиститель Аквафор А5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лауреат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 «Новинк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ОО "Леди Шарм"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35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латье женское. Артикул № 19-110</w:t>
              <w:tab/>
            </w:r>
          </w:p>
          <w:p>
            <w:pPr>
              <w:pStyle w:val="Normal"/>
              <w:tabs>
                <w:tab w:val="clear" w:pos="708"/>
                <w:tab w:val="right" w:pos="6035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ОО "Радио Гид"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ое экскурсионное устройство              аудиогид МС-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ант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 «Новинк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О "Красный Октябрь — Нева"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ство мотоблоков "Нева" МБ23 МультиАГРО: МБ23 МультиАГРО-YAMAHA (MX300) PR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ант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 «Новинк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ОО "Производственная Компания «Домвент»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пан вентиляционный приточный Norvind pr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ант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 «Новинка»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оминация: </w:t>
            </w:r>
            <w:r>
              <w:rPr>
                <w:b/>
                <w:bCs/>
                <w:i/>
                <w:sz w:val="28"/>
                <w:szCs w:val="28"/>
              </w:rPr>
              <w:t>"продукция производственно-технического назначения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ятие </w:t>
            </w:r>
          </w:p>
          <w:p>
            <w:pPr>
              <w:pStyle w:val="Normal"/>
              <w:tabs>
                <w:tab w:val="clear" w:pos="708"/>
                <w:tab w:val="center" w:pos="2046" w:leader="none"/>
                <w:tab w:val="right" w:pos="4092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ab/>
              <w:t>(организация)</w:t>
              <w:tab/>
            </w:r>
          </w:p>
          <w:p>
            <w:pPr>
              <w:pStyle w:val="Normal"/>
              <w:tabs>
                <w:tab w:val="clear" w:pos="708"/>
                <w:tab w:val="center" w:pos="2046" w:leader="none"/>
                <w:tab w:val="right" w:pos="4092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ый това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а, статус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ОО "БФК-Проект"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пожаротушения тонкораспылённой водой высокого давл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лауреат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 «Инновация-2018»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«Золотая сотня»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 «Новинк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АО «Ленинградский комбинат хлебопродуктов им. С.М. Кирова» ("Комбикормовый завод Кирова", филиал)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мбикорм для телят в возрасте до 4 месяцев КК-62, марка 10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ант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О "Нордпайп"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бы из полиэтилена марки ПЭ-100 RC с соэкструзионными слоями для подземных газопровод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ант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ОО "Армтел"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истема связи DCN Armte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ОО "Армтел"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ецентрализованная система громкоговорящей связи IP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ОО "ВИБРО-ТЕХНИК"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робильно-сократительный агрегат на баз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Д 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 «Новинк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ОО "ВИБРО-ТЕХНИК"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стиратель дисковый 175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ан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 «Новинка»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ция: </w:t>
            </w:r>
            <w:r>
              <w:rPr>
                <w:b/>
                <w:bCs/>
                <w:i/>
                <w:sz w:val="28"/>
                <w:szCs w:val="28"/>
              </w:rPr>
              <w:t>"услуги для населения"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я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рганизация)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ый това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а, статуса</w:t>
            </w:r>
          </w:p>
        </w:tc>
      </w:tr>
      <w:tr>
        <w:trPr>
          <w:trHeight w:val="1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ЧОУ ВО "Санкт-Петербургский университет технологий управления и экономики"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 09.03.03 Прикладная информатика, направленность "Прикладная информатика в экономике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лауреат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ОУ ВО "Санкт-Петербургский университет технологий управления и экономики"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 38.03.01 Экономика направленность  «Финансы и кредит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дипломант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ОУ ВО "Санкт-Петербургский университет технологий управления и экономики"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 38.04.02 Менеджмент, направленность "Стратегический маркетинг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дипломант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ОУ ВО "Санкт-Петербургский университет технологий управления и экономики"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 40.04.01 Юриспруденция, направленность "Правозащитная деятельность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дипломант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ОУ ВО "Санкт-Петербургский университет технологий управления и экономики"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ополнительная профессиональная программа – программа профессиональной переподготовки «Комплексный Интернет - маркетинг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дипломант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оминация: </w:t>
            </w:r>
            <w:r>
              <w:rPr>
                <w:b/>
                <w:bCs/>
                <w:i/>
                <w:sz w:val="28"/>
                <w:szCs w:val="28"/>
              </w:rPr>
              <w:t>"услуги производственно-технического назначения"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я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рганизация)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ый това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а, статус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Пб ГУП по обслуживанию иностранных представительств "Инпредсервис"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консульств и иностранных представительств, аккредитованных в Санкт-Петербург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лауреат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в Ленобласти приняли участие в Конкурсе-2018   7  товаров (видов продукции и услуг) от    3  предприятий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федеральном этапе  4 товара 2    предприятий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ция: </w:t>
            </w:r>
            <w:r>
              <w:rPr>
                <w:b/>
                <w:bCs/>
                <w:i/>
                <w:sz w:val="28"/>
                <w:szCs w:val="28"/>
              </w:rPr>
              <w:t>"продовольственные товары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я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рганизация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ый тов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а, статус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ОО "Сясьстройский хлебозавод"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ари "Итальянский десерт кантуччи" с клюквой, с цукатами, с изюмом и орех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уреат    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 «Вкус качества»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 «Золотая сотн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ОО "Сясьстройский хлебозавод"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хари "Ладожские" к чаю ванильные,         с изюмом, с арахисом, с мако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ат    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оминация: </w:t>
            </w:r>
            <w:r>
              <w:rPr>
                <w:b/>
                <w:bCs/>
                <w:i/>
                <w:sz w:val="28"/>
                <w:szCs w:val="28"/>
              </w:rPr>
              <w:t>"продукция производственно-технического назначения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ят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рганизация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ый тов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а, статус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 "ПО "Киришинефтеоргсинтез"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ливо дизельное А-0,00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ус 51 (ДТ-А-К5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уреат    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олотая сотн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 "ПО "Киришинефтеоргсинтез"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этилированный бенз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и Регуляр-92 (АИ-92-К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пломант    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3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9:00Z</dcterms:created>
  <dc:creator>Sergey</dc:creator>
  <dc:description/>
  <dc:language>en-US</dc:language>
  <cp:lastModifiedBy>Press</cp:lastModifiedBy>
  <cp:lastPrinted>2018-11-07T08:49:00Z</cp:lastPrinted>
  <dcterms:modified xsi:type="dcterms:W3CDTF">2018-11-23T07:49:00Z</dcterms:modified>
  <cp:revision>2</cp:revision>
  <dc:subject/>
  <dc:title>Победители Всероссийского конкурса Программы «100 лучших товаров России» 2014 года</dc:title>
</cp:coreProperties>
</file>