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91280" cy="219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ТЧ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 основных мероприятиях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веденных Союзом промышленников и предпринимателей Санкт-Петербург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2020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2021 года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промышленников и предпринимателей Санкт-Петербурга (далее – Союз) функционирует в двух организационно–правовых формах – в форме общественной организации и в форме ассоциации (союза) в виде регионального объединения работодателе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максимально эффективно защищать интересы членов Союза благодаря различным правам и возможностям организаци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остается единственным в Санкт-Петербурге региональным объединением работодателей, действующим в рамках Федерального закона от 27.11.2002 № 256-ФЗ «Об объединениях работодателей», имеющим широкие полномочия в регулировании социально-трудовых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Союза как работодательской организации является наличие формализованных механизмов взаимодействия с органами власти через Трехстороннюю комиссию Санкт-Петербурга по регулированию социально-трудовых отношений. Союз является основой работодательской стороны в Трехсторонней комиссии Санкт-Петербурга по регулированию социально-трудовых отношений.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31.12.2020 г. членами Общественной организации явл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1 физических лиц, членами Регионального объединения работодателей – 123 предприятий и организаций, 277 – ассоциированных членов, с учетом членов ассоциаций – более 1 500. 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68703722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1. Президиумы и Общее собрание членов Союз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23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2. Развитие промышлен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24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3. Развитие социального партнер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Взаимодействие с Российским союзом  промышленников и предпринимателе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2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5. Повышение роли Союза в предпринимательской среде город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27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6. Развитие кадрового потенциал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2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7. Выставочная и внешнеэкономическая деятельност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2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8. Социальная деятельность членов Союз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6870373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9. Взаимодействие с общественностью  и средствами массовой информ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RefHeading___Toc6870372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зидиумы и Общее собрание членов Союз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2.2020 г. на заседании Президиумов Союза, был рассмотрен вопрос «О совершенствовании кадровой политики, направленной на развитие региональной экономики и решение задач, поставленных Президентом России Федеральному Собранию Российской Федерации в послании 15 января 2020 года». С докладом выступил председатель Комитета по труду и занятости населения Санкт-Петербурга Чернейко Д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Рабочей группы по подготовке предложений о внесении поправок в Конституцию Российской Федерации выступил президент Российского союза промышленников и предпринимателей, член Рабочей группы по подготовке предложений о внесении поправок в Конституцию Российской Федерации Шохин А.Н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4.2020 г. состоялось в заочной форме совместное Общее собрание Союза по теме «Отчет Президиумов ОО СПП СПб и РОР СПП СПб о деятельности Союзов за период 2019 год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6.2020 г. на заседании Президиумов Союза был рассмотрен вопрос «О восстановлении и нормализации экономической активности в Санкт-Петербурге». С докладом выступил председатель Комитета по промышленной политике, инновациям и торговле Санкт-Петербурга Соловейчик К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0 г. на заседании Президиумов Союза был рассмотрен вопрос «О работе петербургских промышленных предприятий в период обострения пандемии коронавируса». С докладом выступил председатель Комитета по промышленной политике, инновациям и торговле Санкт-Петербурга Соловейчик К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0 г. на заседании Президиумов Союза был рассмотрен вопрос «О Концепции научно-технологического развития Санкт-Петербурга». С докладом выступил вице-губернатор Санкт-Петербурга Княгинин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_RefHeading___Toc68703723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витие промыш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четном году Союз участвовал в работе Промышленного совета Санкт-Петербурга. Председателем Промышленного совета является Губернатор гор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– Президент Союза Турчак А.А.  Ответственным секретарем определен первый вице-президент Союза Бодрунов С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2020 г. на заседании Промышленного совета Санкт-Петербурга были рассмотрены вопросы по недопущению распространения коронавирусной инфекцией на предприятиях города, а также  необходимости разработки антикризисных мер и плана действий по снижению негативных последствий от эпидемии для экономик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шедшем году продолжена работа Союза совместно с Комитетом по городскому заказу Санкт-Петербурга по вопросу организации продвижения выпускаемой промышленной продукции для городского хозяйства. Ежемесячно проводится анонсирование предстоящих закупок. Это публичные мероприятия  направлены на налаживание взаимоотношений между заказчиками и производителями продукции, потенциальными исполнителями государственных заказов. Текущие вопросы участия предприятий в городском заказе в течение года рассматривались и на заседаниях Общественного совета при Комитете по государственному заказу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 участием членом Союза завершено формирование поправок в закон Санкт-Петербурга «Об основах промышленной политики Санкт-Петербурга» в части создания Государственной информационной системы промышленности Санкт-Петербурга, стимулирования производства высокотехнологичной инновационной продукции, определения порядка специального инвестиционного контракта с участием Санкт-Петербурга. Указанный нормативный акт принят и введен в действие с 07.05.2020 года Законом Санкт-Петербурга «О промышленной политике в Санкт-Петербурге» от 30.04.2020 года № 244-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продолжил работу Фонд развития промышленности Санкт-Петербурга. Экспертный совет Фонда развития промышленности, в состав которого входят члены Союза, одобрил 14 заявок на общую сумму 828,6 млн рублей. В 2020 году Фонд удвоил выдачу займов и адаптировал программы льготного финансирования. Было снижено требование о минимальном размере выручки промышленных предприятий, которые могут претендовать на получение займов с 200 до 150 млн рублей. По пожеланиям промышленных предприятий расширена программа финансирования займов для приобретения медицинского оборудования и оборудования для производства лекарств. Ставки по займам снижены до 1%. По состоянию на 31.12.2020 г. общая капитализация Фонда составила 2 650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лены Союза принимают активное участие в работе Штаба по улучшению условий ведения бизнеса в Санкт-Петербурге, который возглавляет губернатор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юзом ведется активная работа по предотвращению необоснованного роста тарифов на услуги естественных монопо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действует «Межотраслевой Совет по оптимизации ценообразования монополистов, оказывающих инженерные услуги населению» под руководством первого вице-президент, генерального директора Союза Лобина М.А. по исключению издержек и необоснованных затрат крупнейших инфраструктурных предприятий Санкт-Петербу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осуществлялся мониторинг инвестиционных программ ПОА «Ленэнерго», ГУП «Водоканал Санкт-Петербурга», ОАО «Теплосеть Санкт-Петербурга». По итогам мониторинга осуществлялось формирование предложений по тарифам естественных монополий ПОА «Ленэнерго», ГУП «Водоканал Санкт-Петербурга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12.03.2020 года Союзом был проведен круглый стол «О задачах по обеспечению технологического лидерства петербургской промышленности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местно с Комитетом по промышленной политике, инновациям и торговле Санкт-Петербурга был сформирована список системообразующих предприятий, имеющих региональное значение и оказывающих в том числе существенное влияние на занятость населения и социальную стабильность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основе предложений членов Союза были подготовлены и направлены в адрес Правительства Санкт-Петербурга предложения по мерам поддержки промышленных предприятий. Данные меры были представлены президентом Союза Турчаком А.А. 14.05.2020 г. на совместном заседании Федерального совета РСПП и Координационного совета РСПП по противодействию коронавирусной инфекции в формате видеоконференции. Союзом также был предложен отдельный перечень мер и для предприятий оборонно-промышленного комплекса, выполняющих государственный оборонный за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18.03.2020 г. в рамках «Петербургской технологической ярмарки» состоялось заседание Комиссии РСПП по оборонно-промышленному комплексу на тему: «Кооперация предприятий ОПК для выполнения задач диверсификации и Г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вопроса кооперации предприятий ОПК для выполнения задач диверсификации и ГОЗ также обсуждалась практика применения Постановления Правительства РФ от 17 июля 2015 года №719 «О подтверждении производства промышленной продукции на территории Российской Федерации», опыт диверсификации и предложения по совершенствованию ее реализации, а также банковское обеспечение деятельности предприятий О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приняли участие первый вице-президент, генеральный директор Союза М.А. Лобин, руководители и представители крупных предприятий оборонно-промышленного комплекса из ряда регион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RefHeading___Toc68703724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витие социального партнерств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ординатором </w:t>
      </w:r>
      <w:r>
        <w:rPr>
          <w:rFonts w:eastAsia="Times New Roman" w:cs="Times New Roman" w:ascii="Times New Roman" w:hAnsi="Times New Roman"/>
          <w:sz w:val="28"/>
          <w:szCs w:val="28"/>
        </w:rPr>
        <w:t>Трехсторонней комиссии Санкт-Петербурга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стороны, представляющей интересы работодателей, является первый вице-президент, генеральный директор исполнительной дирекции Союза Лобин М.А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20 года на заседаниях Трехсторон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ссмотрены следующие основ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итуации на рынке труда Санкт-Петер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Style w:val="Emphasis"/>
          <w:rFonts w:eastAsia="Arial Unicode MS" w:cs="Times New Roman" w:ascii="Times New Roman" w:hAnsi="Times New Roman"/>
          <w:i w:val="false"/>
          <w:color w:val="000000"/>
          <w:sz w:val="28"/>
          <w:szCs w:val="28"/>
        </w:rPr>
        <w:t>об обязательствах сторон на 2020 год в рамках Трехстороннего соглашения Санкт-Петербурга на 2020-2022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Style w:val="Emphasis"/>
          <w:rFonts w:eastAsia="Arial Unicode MS" w:cs="Times New Roman" w:ascii="Times New Roman" w:hAnsi="Times New Roman"/>
          <w:i w:val="false"/>
          <w:color w:val="000000"/>
          <w:sz w:val="28"/>
          <w:szCs w:val="28"/>
        </w:rPr>
        <w:t>о внесении дополнений в отраслевые соглашения организаций, финансируемых из бюджета Санкт-Петербур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детской летней оздоровительной кампании в 2020 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екте бюджета Санкт-Петербурга на 2021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инимальной заработной плате в Санкт-Петербурге на 2021 год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Исполнительная дирекция Союза отмечает активную позицию на заседаниях Трехсторонней комиссии Санкт-Петербурга по регулированию социально-трудовых отношений следующих членов Союза: Абелева Г.А., Гордышевского С.М., Платонова Е.В., Скачкова М.М., Смирнова В.П., Церетели Е.О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68703725"/>
      <w:bookmarkEnd w:id="3"/>
      <w:r>
        <w:rPr>
          <w:rFonts w:cs="Times New Roman" w:ascii="Times New Roman" w:hAnsi="Times New Roman"/>
          <w:b/>
          <w:sz w:val="28"/>
          <w:szCs w:val="28"/>
        </w:rPr>
        <w:t>4. Взаимодействие с Российским союзом</w:t>
        <w:br/>
        <w:t xml:space="preserve"> промышленников и предпринимателей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ами комиссий РСПП являются следующие члены Союза: первый вице-президент, генеральный директор исполнительной дирекции Союза Лобин М.А. – Комитет по развитию конкуренции РСПП, вице-президент Союза Радченко В.А. – Комиссия по оборонно-промышленному комплексу РСПП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2020 года члены Союза приняли участие в ежемесячных опросах РСПП об индексе деловой среды и антикризисном мониторинге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мках оценки регулирующего воздействия в 2020 году Союзом по обращению РСПП подготовлены заключения по внесению изменений в действующие нормативные акты Российской Федераци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15.10.2020 г. состоялся XXIX (XIV) Съезд Российского союза промышленников и предпринимателей в формате видеоконференции. В работе Съезда принял участие генеральный директор, первый вице-президент Союза промышленников и предпринимателей Санкт-Петербурга Лобин М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4" w:name="__RefHeading___Toc68703726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5. Повышение роли Союза в предпринимательской среде город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вышение эффективности участия Союза в формировании экономической политики города, отстаивание консолидированной позиции членов Союза во взаимоотношениях с органами власти Санкт-Петербурга является важнейшей задачей для 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ившаяся практика встреч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а Союза с Губернатором Санкт-Петербурга и руководителями комитетов Правительства Санкт-Петербур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ет значим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аботодательск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требова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оследние годы в качестве разработчика, эксперта и площадки при выработке социально-экономической политики города многократно возро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и члены Президиума Союза являются членами следующих рабочих и консультативных органов: Правление РСПП, Научно-экспертный совет при Председателе Совета Федерации ФС РФ, Общественный совет Санкт-Петербурга, Промышленный совет Санкт-Петербурга, Совет по инвестициям Санкт-Петербурга, Штаб по улучшению условий ведения бизнеса в Санкт-Петербурге, Совета по стратегическому развитию и проектной деятельности Санкт-Петербурга, Межведомственная комиссия при Правительстве Санкт-Петербурга по вопросам экономической безопасности, Общественный совет по малому предпринимательству при  Губернаторе Санкт-Петербурга, Научно-технический совет при Правительстве Санкт-Петербурга, Комиссия по формированию и подготовке резерва управленческих кадров Санкт-Петербурга и ряд други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членов Союза участвуют в работе общественных советов при комитетах ИОГВ, различных комиссий и координационных советов, функционирующих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юза входят в состав рабочей группы по подготовке дорожных карт в рамках Национальной предпринимательской инициативы на площадке Агентства стратегических инициатив, участвуют в мониторинге их реализации, а также в состав нескольких рабочих групп по реализации национальной технологической инициатив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бличных площадок для взаимодействия Правительства СПБ и Союза позволяет более эффективно доносить до органов власти города позицию членов Союза, их предложения по совершенствованию делового климата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активно взаимодействовал с Уполномоченным по защите прав предпринимателей в Санкт-Петербурге Абросимовым А.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08.2020 г. в Исполнительной дирекции Союза промышленников и предпринимателей Санкт-Петербурга состоялась Торжественная церемония вручения на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Санкт-Петербурга А.Д. Беглов вручил президенту СПП СПб, президенту-генеральному конструктору ХК «Ленинец» А.А. Турчаку Орден "За заслуги перед Отечеством" IV степени за большой вклад в разработку и создание новой специальной техники, укрепление обороноспособности страны и многолетнюю добросовестную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 Беглов вручил Почетный знак «За заслуги перед Санкт-Петербургом» депутату Государственной Думы ФС РФ, председателю Совета Санкт-Петербургской торгово-промышленной палаты, члену Президиума СПП СПб В.И. Катене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Санкт-Петербурга вручил Почетный знак «За заслуги перед Санкт-Петербургом» генеральному директору, первому вице-президенту СПП СПб М.А. Лобину за значительный вклад в социально-экономическое развитие Санкт-Петербурга, многолетнюю плодотворную деятельность, направленную на укрепление промышленного потенциала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Санкт-Петербурга вручил Благодарность Председателя Совета Федерации ФС РФ В.И. Матвиенко, объявленную СПП СПб за большой вклад в развитие отечественной промышленности и предпринимательства и в связи с 30-летием со дня 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5" w:name="__RefHeading___Toc68703727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звитие кадрового потенциал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Расширилось взаимодействие с Советом ректоров вузов города; в состав членов Президиума Союза вошел председатель Совета ректоров Демидов А.В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 подготовке и проведению заседаний президиумов и друг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 привлекаются представители высшей школы. Так, на заседании президиумов 16.10.2020 г. выступил проректор Санкт-Петербургского государственного политехнического университета Петра Вели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ровков А.И. </w:t>
      </w:r>
      <w:r>
        <w:rPr>
          <w:rFonts w:cs="Times New Roman" w:ascii="Times New Roman" w:hAnsi="Times New Roman"/>
          <w:color w:val="000000"/>
          <w:sz w:val="28"/>
          <w:szCs w:val="28"/>
        </w:rPr>
        <w:t>с математическими 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нозами развития ситуации с пандемией коронавируса и предложениями по использованию новых подходов в условиях меняющихся экономических реалий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2020 году в Исполнительной дирекции Союза, в Комитете по труду и занятости населения Санкт-Петербурга, в Санкт-Петербургском государственном политехническом университете и в других вузах города состоялась серия мероприятий по развитию региональной системы оценки квалификаций, формированию и корректировке профессиональных стандартов, проведению профессионально-общественной аккредит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оюз является соучредителем координационного органа региональной системы квалификаций – АНО «Агентство развития человеческого капитала в Северо-Западном федеральном округе», АНО «Северо-Западный центр оценки сертификации квалификаций выпускников профессиональных образовательных учреждений и специалистов», ООО «Северо-Западный центр подтверждения квалификации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оюз является активной стороной формирования регионального сегмента системы оценки квалификаций, профессионально-общественной аккредитации образовательных программ, созданию и развитию центров оценки квалификаций. Целенаправленная работа Союза позволила продолжить совершенствование работы центров оценки квалификации, расширить их взаимодействие с предприятиями города, усилить роль экспертно-методических центров: «Агентство развития человеческого капитала в Северо-Западном федеральном округе», «Северо-Западный центр оценки и сертификации квалификаций выпускников профессиональных образовательных учреждений и специалистов», «Региональный центр независимой оценки и сертификации профессиональных квалификаций Санкт-Петербурга», Экспертно-методический центр и Центр оценки и сертификации квалификаций в области профессиональной деятельности по переработке полимеров, Северо-Западный экспертный совет по профессиональным квалификациям в индустрии гостеприимства и др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На ведущих предприятиях города – членах Союза: Ленинец, Климов-ОДК, ЦНИИ им. Крылова, Авангард, Концерн «ЦНИИ «Электроприбор», Радар ммс, Ленполиграфмаш, Алмаз-Антей, Концерн «Гранит-Электрон», КБ «Арсенал», Электроавтоматика, Балтийская Промышленная Компания и других в 2020 году продолжали действовать базовые кафедры, созданные в крупнейших вузах России – в Санкт-Петербургском политехническом университете Петра Великого, Санкт-Петербургском национальном исследовательском университете информационных технологий, механики и оптики, Санкт-Петербургском государственном морском техническом университете и в др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2020 году продолжалась работа по дальнейшему формированию региональной системы оценки квалификаций, сертификации и профессионально-общественной аккредитации совместно с Национальным агентством по развитию квалификаций, с комитетами городской администрации, общественными отраслевыми объединениями и руководителями профессиональных образовательных учреждени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Разработана и апробиров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кадрового обеспечения для внедрения передовых производственных технологий на основе формирования инжиниринговых команд, продолжена программа обучения по базовому блоку «Формирование инжиниринговых команд для внедрения передовых производственных технологий»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анкт-Петербургским политехническим университетом Петра Великого разработан и изготовлен опытный образец электромобиля «КАМА-1» на основе технологии цифровых двойников и наукоемких платформенных решений. Использованная технология цифровых двойников уже применяется на крупных предприятиях города таких как АО "ОДК-Климов", Средне-невский судостроительный завод, АО «СПМБМ «Малахи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презентация электрического смарт-кроссовера «КАМА-1» прошла 10-11 декабря 2020 года в Москве - в рамках открытия VII ежегодной национальной выставки ВУЗПРОМЭКСПО-2020, а Петербургском Политехе 17 и 18 декабря 2020 год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 Делегация Союза приняла участие в VI Всероссийском Форуме «Национальная система квалификаций России» (05.12.2020 г.)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Продолжил работу Совет по развитию региональной системы квалификаций Санкт-Петербурга, созданный по инициативе 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тета по труду и занятости населения Санкт-Петербурга и АНО «Агентства развития человеческого капитала в Северо-Западном федеральном округе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Совместно с Санкт-Петербургским государственным политехническим университетом Петра Великого в марте 2020 года в восьмой раз проведена Всероссийская научно-практическая конференция «Формирование престижа профессии инженера у современных школьников» в рамках Петербургского международного образовательного форум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6" w:name="__RefHeading___Toc68703728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7. Выставочная и внешнеэкономическая деятельность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18-20.11.2020 г. состоялся XXIV Международный Форум «Российский промышленник» совместно с XIII Петербургским международным инновационным форумом. В общей экспозиции оборудования и технологий были представлены 151 компаний. В рамках конгрессной программы состоялось 46 деловых мероприятий, а также 286 деловых встреч и переговоров на Бирже деловых контактов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17–19.09.2020 г. при поддержке и участии Союза состоялись Петербургская техническая ярмарка, Международная выставка инноваций HI-TECH и Санкт-Петербургский промышленный конгресс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08.12.2020 г. состоялся XVIII Форум субъектов малого и среднего предпринимательства Санкт-Петербурга в онлайн-формате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ведена организационная работа по участию членов Союза в выставочной деятельности в других регионах России и в зарубежных странах. Члены Союза регулярно информировались о выставочных и деловых мероприятиях на территории России и за рубежом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__RefHeading___Toc68703729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оциальная деятельность членов 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9.03.2020 г. Союз в связи со сложной эпидемиологической ситуацией принял решение о создании Штаба по противодействию распространения новой коронавирусной инфекции COVID-19. Штаб возглавил президент Союза Турчак А.А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ании и предприятия, входящие в состав Союза, приняли все меры безопасности в соответствии с рекомендациями и постановлениями Правительства Санкт-Петербурга в рамках борьбы с распространением коронавирусной инфекции, а также оказывали помощь медицинским учреждениям города.  Так ООО «НТФФ ПОЛИСАН» безвозмездно передала городским и областным стационарам, Комитету по здравоохранению Санкт-Петербурга противовирусный препарат, входящий в перечень жизненно необходимых и важнейших лекарственных препаратов.  03.06.2020 г. генеральный директор Союза М.А. Лобин передал заместителю начальника СПБ ГБУЗ «Госпиталь для ветеранов войн» К.В. Семенцову медицинские маск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оительстве госпиталя для легких больных коронавирусом,  развернутого в павильоне 7 и 7А выставочного комплекса «Ленэкспо» принимала участие член Союза компания «ЭкспоФорум-Интернэшнл». Компания занимается организацией обслуживания госпитал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и предприятий за счет принятия противоэпидемических мер обеспечили санитарную обработку помещений на предприятиях и всех работников средствами индивидуальной защиты. Своевременно спланированные и реализованные противоэпидемические меры позволили не допустить на промышленных предприятиях Санкт-Петербурга массовых вспышек коронавирусной инфекции COVID-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68703730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Взаимодействие с общественностью </w:t>
        <w:br/>
        <w:t>и средствами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2020 году Союз оказывал содействие в проведении федеральных и городских конкур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российский конкурс «100 лучших товаров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мышленная премия Правительства Санкт-Петербурга «Сделано в Петербург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а «Лучший инновационный проект и лучшая научно-техническая разработка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и «Экспортер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йтинг «Предприятие года – 202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мия Правительства Санкт-Петербурга по ка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курсы в системе среднего профессионального образования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области взаимодействия со СМИ велась работа с постоянными партнерами Союза – медиапроектом «Промышленный клуб», журналами «Промышленно-строительное обозрение», «Управление бизнесом», «St. Petersburg Offers», «Зеркало Петербурга» и другими авторитетными СМИ город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2020 г. в составе Общественной палаты Санкт-Петербурга продолжили работу ряд членов Союза, в том числе Президент Союза А.А. Турчак – в качестве председателя Комиссии по промышленной политике, предпринимательству и инвестициям Общественной палаты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2:00Z</dcterms:created>
  <dc:creator>Zolotarev</dc:creator>
  <dc:description/>
  <cp:keywords/>
  <dc:language>en-US</dc:language>
  <cp:lastModifiedBy>Александр Золотарёв</cp:lastModifiedBy>
  <cp:lastPrinted>2021-04-02T11:19:00Z</cp:lastPrinted>
  <dcterms:modified xsi:type="dcterms:W3CDTF">2021-04-07T13:10:00Z</dcterms:modified>
  <cp:revision>22</cp:revision>
  <dc:subject/>
  <dc:title/>
</cp:coreProperties>
</file>